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6/10/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 xml:space="preserve">của dự thảo Bộ luật tố tụng dân sự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Quốc hội làm việc ngày đầu tiên của tuần thứ hai kỳ họp thứ 10. Được sự phân công của Chủ tịch Quốc hội, tôi điều hành phiên họp ngày hôm nay. Theo chương trình Quốc hội thảo luận ở Hội trường về một số nội dung còn ý kiến khác nhau của dự thảo Bộ Luật tố tụng dân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ư pháp của Quốc Hội Nguyễn Văn Hiện thay mặt Ủy ban thường vụ Quốc hội trình Báo cáo giải trình, tiếp thu, chỉnh lý dự thảo Bộ luật tố tụng dân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áo cáo giải trình, tiếp thu ý kiến đại biểu Quốc hội về dự thảo Bộ luật tố tụng dân sự (sửa đổi) - Có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m ơn Chủ nhiệm Ủy ban Tư pháp của Quốc hội Nguyễn Văn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Bộ luật tố tụng dân sự (sửa đổi), đã được Quốc hội thảo luận kỹ tại kỳ họp thứ 9. Sau kỳ họp chúng ta tổ chức hội nghị đại biểu Quốc hội chuyên trách. Tổ chức một số hội nghị, hội thảo để góp ý vào việc hoàn thiện dự án bộ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cho đến nay các ý kiến đều nhất trí với nội dung của dự thảo bộ luật. Tuy nhiên, cũng có một số vấn đề đang còn có ý kiến khác nhau, tuy mức độ và số lượng ý kiến cũng khác nhau, cho nên Ủy ban thường vụ Quốc hội hôm nay đã gửi đến các vị đại biểu Quốc hội bản gợi ý một số vấn đề cần tập trung thảo luận kỹ hơn để tiếp tục hoàn thiện trình Quốc hội thông qua tại kỳ họp này về dự án bộ luật, trong đó có 7 vấn đề ngoài những nội dung mà các vị địa biểu Quốc hội quan tâm. Do đã gửi đến các vị đại biểu Quốc hội, tôi xin phép không nhắc lại nữa. Xin kính mời các vị đăng ký phát biểu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ao với Báo cáo giải trình, tiếp thu của Ủy ban thường vụ Quốc hội về dự thảo Luật tố tụng dân sự (sửa đổi). Tôi tham gia và làm rõ thêm một số nội dung cụ thể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quyền yêu cầu Tòa án bảo vệ quyền và lợi ích hợp pháp ở các Điều 4,43, 44, và 45. Khoản 2, Điều 4 quy định: "Tòa án không được từ chối yêu cầu giải quyết việc dân sự vì lý do chưa có điều luật để áp dụng". Tôi tán thành với quy định này vì đây là nội dung rất mới. Đáp ứng đòi hỏi thực tiễn áp dụng pháp luật hiện nay. Bảo đảm công dân có quyền yêu cầu Tòa án bảo vệ lẽ phải và lợi ích chính đáng của mình. Đó cũng là căn cứ Tòa án nhận đơn, thụ lý vụ việc. Tiến hành giải quyết những tranh chấp phát sinh trong đời sống xã hội mà pháp luật chưa thể dự liệu. Không để người dân tự xử ảnh hưởng đến an ninh, trật tự xã hội. Đồng thời Tòa án vận dụng nguyên tắc áp dụng tương tự pháp luật, phong tục tập quán. Nguyên tắc công bằng thông lệ quốc tế v.v...để phán quyết, chấm dứt tranh c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rong điều kiện các quan hệ xã hội biến đổi liên tục, thì quy định này góp phần mở đường cho việc hình thành án lệ, phù hợp với quy định tại Khoản 2 Điều 22 Luật tổ chức Tòa án năm 2014. Hơn nữa quy định này sẽ khuyến khích các thẩm phán nâng cao khả năng vận dụng sáng tạo pháp luật, bám sát yêu cầu của xã hội, không máy móc, rập khuôn để tránh vụ việc tranh chấp kéo dài trong nội bộ nhân dân. Tuy nhiên, nhằm để phòng ngừa xu hướng đương sự lạm dụng quy định này để khởi kiện ra tòa, tôi đề nghị luật cần quy định chặt chẽ quyền khởi kiện phải đi đôi với nghĩa vụ chứng minh, nhất là phải cung cấp đầy đủ chứng cứ và chịu trách nhiệm trước pháp luật về yêu cầu của mình thì Tòa án mới xem xét thụ lý. Đồng thời, luật cần xây dựng chế tài vật chất kèm theo để buộc đương sự phải chịu án phí trong trường hợp tòa bác đơn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vai trò của Viện kiểm sát trong tố tụng dân sự, Điều 262. Hiến pháp và pháp luật từ trước đến nay luôn xác định Viện kiểm sát là cơ quan tiến hành tố tụng, Điều 107, Hiến pháp và Điều 2, Luật tổ chức Viện kiểm sát khẳng định: "Viện kiểm sát có nhiệm vụ bảo vệ Hiến pháp và pháp luật, bảo vệ lợi ích của nhà nước, quyền và lợi ích hợp pháp của tổ chức và cá nhân v.v..." Để thực hiện nhiệm vụ này Viện kiểm sát có trách nhiệm phát hiện, nêu rõ mọi vi phạm pháp luật của các chủ thể trong việc giải quyết vụ án, đồng thời thể hiện rõ quan điểm về việc xử lý các vi phạm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Luật tổ chức Viện kiểm sát quy định quyền kiểm sát việc thụ lý giải quyết vụ án tham gia phiên tòa, phiên họp, phát biểu quan điểm để giải quyết vụ án theo quy định của pháp luật. Như vậy, pháp luật không giới hạn phạm vi kiểm sát, phạm vi phát biểu quan điểm của Viện kiểm sát về nội dung giải quyết vụ án và việc chấp hành pháp luật tố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Luật tổ chức Viện kiểm sát thì chức năng kiểm sát hoạt động tư pháp không chỉ nhằm mục đích phát hiện, xử lý vi phạm pháp luật xảy ra mà còn phòng ngừa vi phạm. Thực tiễn công tác kiểm sát xét xử vụ việc dân sự cho thấy, để tham gia phiên tòa Viện kiểm sát phải nghiên cứu, theo dõi chặt chẽ quá trình thụ lý, xây dựng hồ sơ nên nắm được nội dung vụ án. Do đó, tôi đề nghị luật cần quy định kiểm sát viên có thẩm quyền đề nghị Hội đồng xét xử về hướng giải quyết vụ án giúp cho Hội đồng xét xử có thêm cơ sở để tham khảo, đánh giá vụ án khách quan đầy đủ, toàn diện, tuyên án đúng pháp luật, hạn chế việc kháng cáo, kháng nghị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ông nhận kết quả hòa giải ngoài ngành Tòa án, Điều 415 đến Điều 418. Thủ tục công nhận kết quả hòa giải ngoài Tòa án là hết sức quan trọng và cần thiết, phù hợp với yêu cầu thực tiễn hiện nay và thông lệ quốc tế nhằm khắc phục tình trạng sau khi các bên đã hòa giải theo quy định của pháp luật nhưng không có cơ quan nào tổ chức thi hành kết quả hòa giải đó. Vì vậy, việc quy định thủ tục công nhận kết quả hòa giải ngoài Tòa án làm cho thỏa thuận của các bên có giá trị pháp lý bắt buộc và được bảo đảm thực thi bằng thủ tục thi hành án. Tôi đề nghị luật cần quy định theo hướng trước khi công nhận kết quả hòa giải thì Tòa án phải xem xét thẩm định lại toàn bộ nội dung hòa giải đó đối chiếu với quy định của pháp luật, lẽ công bằng, đạo đức xã hội, đồng thời ràng buộc trách nhiệm pháp lý của thẩm phán khi ký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ổ chức phiên họp kiểm tra việc giao nộp, tiếp cận công khai chứng cứ các Điều 208 đến 211. Trong vụ án dân sự chứng cứ là điều vô cùng quan trọng có giá trị quyết định hướng giải quyết vụ án của Tòa án. Do đó, để cụ thể hóa quy định của Hiến pháp mới, nâng cao chất lượng tranh tụng tại phiên tòa thì việc công khai giao nộp, tiếp cận chứng cứ tại phiên tòa hòa giải hết cần thiết, qua đó giúp cho đương sự biết đầy đủ, chính xác chứng cứ của bên kia, có điều kiện để kiểm tra tính xác thực của chứng cứ, chuẩn bị căn cứ phản bá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tố tụng dân sự hiện hành và dự thảo mới cho phép đương sự được quyền cung cấp chứng cứ ở bất kỳ giai đoạn tố tụng nào là chưa hợp lý. Vì trong thực tế có trường hợp đến khi mở phiên tòa thì đương sự mới đưa ra chứng cứ, làm cho Tòa án lúng túng trong việc nhận định đánh giá chứng cứ, dẫn đến vụ án bị hủy nhiều lần qua nhiều cấp xét xử, mất thời gian, tiền bạc của nhà nước và đương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trên, tôi đề nghị luật cần quy định theo hướng buộc đương sự phải cung cấp chứng cứ trong một thời gian nhất định, tốt nhất là trước khi mở phiên tòa sơ thẩm, trừ trường hợp chứng minh đó là chứng cứ mới thu thập được.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xung quanh một số vấn đề còn có ý kiến khác nhau của dự án Bộ Luật tố tụng dân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yêu cầu Tòa án bảo vệ các quyền và lợi ích hợp pháp. Chúng tôi cho rằng việc mở rộng thẩm quyền xét xử của Tòa án nhân dân trong việc bảo vệ quyền và lợi ích hợp pháp. Quy định tại Khoản 2, Điều 4 của dự thảo bộ luật phù hợp với quy định của Hiến pháp năm 2013 về chức năng, nhiệm vụ của Tòa án nhân dân là cơ quan xét xử của Nước Cộng hòa xã hội chủ nghĩa Việt Nam thực hiện quyền tư pháp và trong khi pháp luật dân sự chưa có quy định đầy đủ để điều chỉnh được hết các quan hệ xã hội, khi đó các tranh chấp dân sự xảy ra mà chưa có điều luật áp dụng thì cần thiết phải có quy định cho phép Tòa án áp dụng các nguyên tắc cơ bản của pháp luật dân sự, tập quán tương tự pháp luật, án lệ và lẽ công bằng để thụ lý vụ án và giải quyết theo thủ tục tố tụng dân sự do Bộ luật quy định. Chúng tôi cho rằng chính quy định này cũng là một quy định của pháp luật, và đây chính là căn cứ để Tòa án giải quyết vụ việc theo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ổ sung quy định "Tòa án không được quyền từ chối yêu cầu giải quyết vụ việc dân sự vì lý do không có điều luật để áp dụng" tại Điều 4 là cần thiết để bảo đảm thể chế hóa quy định của Hiến pháp về Tòa án thực hiện quyền tư pháp. Tòa án có nhiệm vụ bảo vệ công lý, bảo vệ quyền con người, quyền công dân, bảo vệ quyền và lợi ích hợp pháp của cơ quan, tổ chức, cá nhân, thì đối với những tranh chấp dân sự mà luật không quy định thuộc thẩm quyền giải quyết riêng biệt của cơ quan, tổ chức, cá nhân khác giải quyết thì Tòa án phải giải quyết. Khi chưa có điều luật cụ thể để áp dụng thì Tòa án áp dụng tinh thần của Hiến pháp, tập quán, áp dụng nguyên tắc chung của luật, áp dụng án lệ, áp dụng nguyên tắc tương tự pháp luật và lẽ công bằng để giải quyết vụ án. Nếu Tòa án từ chối giải quyết các tranh chấp dân sự vì lý do chưa có điều luật cụ thể thì không có cơ quan nào có thẩm quyền giải quyết, dẫn đến không bảo đảm được trật tự an toàn xã hội, không bảo vệ được quyền, lợi ích chính đáng của cá nhân, cơ quan, tổ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Bộ luật tố tụng dân sự không quy định thẩm quyền này cho Tòa án thì Tòa án phải từ chối thụ lý và giải quyết. Việc Tòa án từ chối thụ lý giải quyết các tranh chấp dân sự sẽ không đáp ứng được yêu cầu bảo vệ quyền con người, quyền công dân theo quy định của Hiến pháp năm 2013, không bảo đảm yêu cầu Tòa án là chỗ dựa của công dân trong việc bảo vệ công lý theo tinh thần Nghị quyết 49 của Bộ chính trị về cải cách tư pháp và không phù hợp với vai trò, chức năng, nhiệm vụ của Tòa án theo quy định của Luật tổ chức Tòa án nhân dân năm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ị trí, vai trò của Viện kiểm sát nhân dân trong tố tụng dân sự. Chúng tôi cho rằng trong tố tụng dân sự Viện kiểm sát nhân dân không thực hiện quyền công tố mà chỉ thực hiện chức năng kiểm sát các hoạt động tư pháp. Nên cần xác định Viện kiểm sát nhân dân là cơ quan kiểm sát việc giải quyết vụ việc dân sự, không xác định Viện kiểm sát nhân dân là cơ quan tiến hành tố tụng. Quy định như vậy theo chúng tôi là phù hợp với Hiến pháp năm 2013 và Luật tổ chức Viện kiểm sát nhân dân năm 2014. Hiến pháp năm 2013 quy định về vị trí, chức năng Viện kiểm sát có nhiều điểm mới so với Hiến pháp năm 199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là theo quy định tại Điều 107, Hiến pháp năm 2013 thì Viện kiểm sát nhân dân thực hiện quyền công tố kiểm sát hoạt động tư pháp. Viện kiểm sát nhân dân có nhiệm vụ bảo vệ pháp luật, bảo vệ quyền con người, quyền công dân, bảo vệ chế độ xã hội chủ nghĩa, bảo vệ lợi ích của Nhà nước, quyền và lợi ích hợp pháp của tổ chức và cá nhân, góp phần bảo đảm pháp luật được chấp nhành nghiêm chỉnh và thống nhất. Luật tổ chức Viện kiểm sát  nhân dân năm 2014 đã thể chế hóa Hiến pháp 2013 quy định cụ thể về chức năng, nhiệm vụ, quyền hạn của Viện kiểm sát nhân dân. Theo đó quy định chức năng kiểm sát hoạt động tư pháp của Viện kiểm sát nhân dân, kiểm sát việc giải quyết vụ án hành chính, vụ việc dân sự, hôn nhân và gia đình, kinh doanh thương mại, lao động và những việc khác theo quy định của pháp luật và bỏ quy định Viện kiểm sát có quyền khởi tố vụ án dân sự, vụ án hành chính và Luật Viện kiểm sát nhân dân đã xác định về chức năng, nhiệm vụ của kiể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đến hoạt động công tố là nói đến trong quá trình giải quyết các vụ án hình sự, còn đối với các vụ án dân sự hành chính thì chức năng của Viện kiểm sát là chức năng kiểm sát hoạt động tư pháp. Vì vậy, Viện kiểm sát không tiến hành tố tụng và không thực hiện bất kỳ một giai đoạn tố tụng dân sự nào trong việc giải quyết các loại vụ án này mà chỉ thực hiện chức năng kiểm sát việc giải quyết của Tòa án và việc chấp hành pháp luật của người tham gia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iệc xác định Viện kiểm sát nhân dân là cơ quan kiểm sát việc giải quyết vụ việc dân sự theo chúng tôi là phù hợp với quy định của Hiến pháp 2013 và phù hợp với luật tổ chức Viện kiểm sát nhân dân 2014 và thể hiện rõ việc tổ chức thực hiện cơ chế phân công phối hợp kiểm soát quyền lực theo Hiếp pháp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tham gia phiên tòa, phiên họp giải quyết vụ việc dân sự của Viện kiểm sát nhân dân. Chúng tôi cơ bản đồng tình với báo cáo giải trình, tiếp thu, chỉnh lý dự thảo về tham gia phiên tòa. Phiên họp giải quyết vụ việc dân sự về phát biểu quan điểm của Viện kiểm sát nhân dân tại phiên tòa, phiên họp giải quyết vụ án, vụ việc dân sự đồng thời đề nghị bổ sung quy định đối với trường hợp kiểm sát viên được viện trưởng phân công tham gia phiên tòa mà vắng mặt thì Hội đồng xét xử vẫn tiến hành xét xử mà không phải hoãn phiên tòa để đề cao trách nhiệm của kiểm sát viên và Viện kiểm sát nhân dân, bảo đảm cho việc xét xử, giải quyết vụ án dân sự được nhanh chóng, kịp thời, tránh việc phải hoãn phiên tòa nhiều lần vì lý do vắng mặt kiểm sát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phát biểu quan điểm của Viện kiểm sát nhân dân tại phiên tòa sơ thẩm ở Điều 262. Chúng tôi cho rằng việc phát biểu của Viện kiểm sát tại phiên tòa sơ thẩm xét xử vụ án dân sự sau khi những người tham gia tố tụng phát biểu tranh luận và đối đáp thì kiểm sát viên phát biểu ý kiến của Viện kiểm sát về việc tuân theo pháp luật tố tụng của thẩm phán, của Hội động xét xử trong quá trình giải quyết vụ án cũng như sự tuân theo pháp luật của những người tham gia tố tụng. Đề nghị quy định kiểm sát viên không phát biểu quan điểm về việc giải quyết vụ án. Theo chúng tôi quy định như vậy là phù hợp với quyền hạn, nhiệm vụ của Viện kiểm sát nhân dân mà vẫn đảm bảo được sự thống nhất với quy định của Hiến pháp năm 2013, Luật tổ chức Viện kiểm sát nhân dân 2014, cũng như Luật tổ chức Tòa án nhân dân năm 2014. Đồng thời quy định này phù hợp với quy định hiện hành của Bộ luật tố tụng dân sự và Điều 8, Thông tư liên tịch số 04; Điều 14, Thông tư liên tịch số 03 của Viện kiểm sát nhân dân tối cao, Tòa án nhân dân tối cao về phát biểu của Viện kiểm sát tại phiên tòa dân sự, hành chính, sơ thẩm đang được áp dụng trong thực tiễn mà không có khó khăn, vướng mắc, vẫn bảo đảm tính độc lập, vô tư, khách quan của Hội đồng xét xử.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đề xuất chương trình xây dựng pháp luật nhiều ý kiến đại biểu đề nghị xây dựng Luật tố tụng lao động tách ra khỏi Bộ luật tố tụng dân sự. Ban soạn thảo cho rằng, tố tụng lao động là một nội dung của tố tụng dân sự nên đã đề xuất quy định lồng ghép trong Bộ luật tố tụng dân sự (sửa đổi) trên cơ sở chuyển nội dung thẩm quyền tuyên bố hợp đồng lao động vô hiệu vào Mục 5, Chương XIV về tranh chấp lao động từ Bộ luật lao động sang Bộ luật tố tụng dân sự. Về cơ bản các nội dung tố tụng lao động đã được Ban soạn thảo và cơ quan thẩm tra tiếp thu hoàn t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rà soát nội dung dự thảo Bộ luật tố tụng dân sự với Bộ luật lao động và các nội dung mà Công ước Việt Nam đã ký kết hoặc gia nhập vẫn còn một số vấn đề cần được nghiên cứu để bổ sung trong dự thảo Bộ luật tố tụng dân sự. Tôi xin nêu 5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hĩa vụ chứng minh và cung cấp chứng cứ trong vụ án về lao động ở Điều 91 và Điều 92. Mặc dù Ban soạn thảo và cơ quan thẩm tra đã tiếp thu, điều chỉnh tại Mục b, Khoản 1, Điều 91 về nghĩa vụ chứng minh của người sử dụng lao động có trách nhiệm cung cấp, giao nộp tài liệu,chứng cứ cho Tòa án khi người lao động không cung cấp được. Nhưng quy định này chưa đồng bộ và bao quát hết quy định của pháp luật lao động hiện hành. Vì vậy, tôi đề nghị bổ sung nghĩa vụ chứng minh, cung cấp chứng cứ thuộc về người sử dụng lao động khi người lao động khởi kiện liên quan đến việc người sử dụng lao động đơn phương chấm dứt hợp đồng lao động trong vụ án lao động để phù hợp với Công ước 158 về chấm dứt việc làm năm 1092 và Công ước 183 về bảo vệ thai sản năm 2000 thuộc 5 trường hợ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ười lao động đang nghỉ hàng năm, nghỉ việc riêng và những trường hợp nghỉ việc khác được người sử dụng lao động đồng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nữ lao động bị người sử dụng lao động sa thải hoặc đơn phương chấm dứt hợp đồng lao động vì lý do kết hôn, mang thai, nghỉ thai sản, nuôi con dưới 12 th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người lao động nghỉ việc hưởng chế độ thai sản theo quy định của pháp luật về bảo hiểm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người lao động bị người sử dụng lao động cho thôi việc vì lý do thay đổi cơ cấu, công nghệ hoặc lý do kinh tế, hoặc do sáp nhập, hợp nhất, chia tách doanh nghiệp, hợp tác xã. Theo đó đề nghị bổ sung vào cuối Khoản 1, Điều 96 về đương sự có quyền và nghĩa vụ giao nộp chứng cứ cho tòa án nhưng phải trừ trường hợp quy định tại Điểm b, Khoản 1, Điều 94 của bộ luật này. Vì Điều 91 quy định về việc người lao động trong vụ án lao động có quyền không phải cung cấp giao nộp chứng cứ mà nghĩa vụ này thuộc về người sử dụng lao động vì lý do các tài liệu chứng cứ đang do người sử dụng lao động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em xét, yêu cầu, tuyên bố hợp đồng lao động vô hiệu, thỏa ước lao động tập thể vô hiệu ở Điều 401. Đề nghị tách thời hạn xem xét yêu cầu tuyên bố hợp đồng lao động vô hiệu và thỏa ước lao động tập thể vô hiệu trong Điều 401. Thời hạn giải quyết yêu cầu tuyên bố hợp đồng lao động vô hiệu phải ngắn hơn thời hạn xem xét thỏa ước lao động tập thể vô hiệu vì tính chất và mức độ phức tạp của hai loại văn bản này là hoàn toàn khác nhau. Theo đó đề nghị chỉnh lý Điều 401 quy định thời hạn xem xét, tuyên bố hợp đồng lao động vô hiệu là 11 ngày thay cho 25 ngày như dự thảo cho phù hợp với quy định hiện hành tại Điều 10, Nghị định 44 năm 2003 của Chính phủ. Vì trong Bộ luật lao động cũng chỉ quy định tuyên bố hợp đồng lao động vô hiệu chỉ  có 11 ngày, còn thời hạn tuyên bố thỏa ước lao động tập thể vô hiệu có thể 25 ng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giải quyết về vụ án theo thủ tục rút gọn. Điều 318 quy định thời hạn vẫn còn khá dài, 45 ngày. Đề nghị xem xét quy định giảm thời gian quyết định giải quyết vụ án theo thủ tục rút gọn còn không quá 30 ngày kể từ ngày thụ lý vụ án đến mở phiên tòa xét xử. Trong đó 20 ngày kể từ ngày thụ lý vụ án đến ngày Tòa án ra quyết định, đưa vụ án ra quyết định theo thủ tục rút gọn và mở phiên tòa xét xử trong thời hạn 10 ngày kể từ ngày ra quyết định để phù hợp với đặc thù của tố tụ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hòa giải tại tòa. Đề nghị bổ sung vào Điều 205, 206, 207 về việc các trường hợp tranh chấp lao động cá nhân không bắt buộc phải qua thủ tục hòa giải tại Tòa án. Để đảm bảo đồng bộ với Điều 201 của Bộ luật lao động năm 2012, bao gồm các trường hợp sa thải, chấm dứt hợp đồng lao động, bảo hiểm xã hội, bảo hiểm thất nghiệp và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sửa Khoản 4, Điều 207 quy định các bên đương sự thống nhất đề nghị không tiến hành hòa giải hoặc đối với những vụ án theo quy của pháp luật trước khi khởi kiện tại Tòa án phải qua hòa giải tại cơ quan, tổ chức và thêm cá nhân, vì trong vụ án lao động có hòa giải viên là lao động, có thẩm quyền nhưng việc hòa giải không thành hoặc hòa giải thành nhưng các bên không thực hiện hoặc thực hiện không đúng và một trong các bên đương sự đề nghị không tiến hành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một số vấn đề cụ thể khác, đề nghị bổ sung vào Khoản 4, Điều 114 cụm từ "tạm ứng chi phí sơ cứu, cấp cứu và điều trị cho người lao động bị tai nạn lao động, bệnh nghề nghiệp để đồng bộ thống nhất với quy định tại Khoản 1, Điều 38, Luật an toàn vệ sinh lao động năm 200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làm rõ khái niệm làm ảnh hưởng nghiêm trọng đến đời sống người lao động tại Điều 119 cụ thể là gì, vì người lao động bị sa thải không có công ăn việc làm được trả lương thì đương nhiên gia đình và bản thân họ bị ảnh hưởng nghiêm trọng rồi. Do vậy, nếu không định lượng rõ thì quy định này không khả thi. Đề nghị có thể xem xét quy định khi người lao động bị sa thải là người khuyết tật, người cao tuổi, nuôi con nhỏ hoặc con chưa thà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ổ sung vào cuối Khoản 1, Điều 96, về đương sự có quyền và nghĩa vụ giao nộp chứng cứ cho Tòa án trừ trường hợp quy định tại Điểm b, Khoản 1, Điều 9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vấn đề chúng tôi xin gửi lại Ban soạn thảo, tuy nhiên có một vấn đề chúng tôi đề nghị đây là một bộ luật lớn 509 điều, cho nên đề nghị Ban soạn thảo, cơ quan thẩm tra xem xét lại kỹ thuật, văn phong và các thứ tự điều, khoản trong dự thảo. Vì trong dự thảo luật này trình Quốc hội thì Điều 324 không có, chỉ có Điều 323 rồi lên đến Điều 325, trong dự thảo không có Điều 324,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Thị Bình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Bộ Luật tố tụng dân sự (sửa đổi), tôi nhận thấy Ban soạn thảo đã có nhiều cố gắng, tiếp thu nhiều ý kiến tham gia của các đại biểu Quốc hội và các cơ quan hữu quan để chỉnh lý dự thảo luật. Tuy nhiên, như đã phân tích thì hiện nay còn có nhiều ý kiến chưa thống nhất cao về quan điểm. Theo gợi ý của Đoàn thư ký kỳ họp, tôi xin đóng góp một số ý kiến vào dự thảo Bộ Luật tố tụng dân sự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ền yêu cầu Tòa án bảo vệ quyền và lợi ích hợp pháp được quy định tại các Điều 4, 43, 44, 48. Tại Khoản 2, Điều 4, dự thảo luật có quy định: Tòa án không được từ chối việc giải quyết vụ việc dân sự vì lý do chưa có điều luật áp dụng. Việc giải quyết các vụ việc dân sự được thực hiện theo nguyên tắc do Bộ Luật dân sự và bộ luật này quy định. Tôi nhận thấy đây là một quy định mới, quy định tiến bộ nhằm mục đích giải quyết tốt những tranh chấp trong nội bộ nhân dân, đảm bảo nguyên tắc mọi tranh chấp trong nội bộ nhân dân đều được xem xét, giải quyết một cách công bằng và kịp thời. Tuy nhiên, đây là một nội dung mới nên để điều luật được đảm bảo tính khả thi của điều luật, tôi đề nghị Ban soạn thảo nghiên cứu kỹ và có quy định cụ thể về quy trình thủ tục giải quyết các vụ, loại việc dân sự khi chưa có điều kiện để áp dụng. Khi Tòa án thụ lý giải quyết những vụ việc này có cơ sở và căn cứ trình tự, thủ tục đã được quy định để giải quyết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ị trí, vai trò, sự tham gia vào việc phát biểu quan điểm của Viện kiểm sát nhân dân quy định tại Điều 46, 57, 58. Tôi tiếp tục bảo vệ đã phát biểu trước đây và cũng đồng tình với quan điểm của cơ quan soạn thảo đó là cần tiếp tục khẳng định trong luật này nội dung Viện kiểm sát là cơ quan tiến hành tố tụng. Bởi lẽ, theo quy định tại Điều 107, Khoản 2, Hiến pháp năm 2013, Điều 4, 27, Luật tổ chức Viện kiểm sát nhân dân năm 2014 đều quy định Viện kiểm sát là cơ quan thực hành quyền công tố, kiểm sát hoạt động tư pháp. Trên thực tế Viện kiểm sát thực hiện quyền kiểm soát giải quyết các vụ án dân sự, hôn nhân gia đình, hành chính, các vụ việc dân sự, án kinh doanh thương mại, lao động. Ngoài quyền kiểm soát hoạt động tư pháp, Viện kiểm sát còn phát biểu quan điểm giải quyết vụ án. Việc phát biểu quan điểm của Viện kiểm sát về hướng giải quyết vụ án theo tôi không làm ảnh hưởng đến tính quyết định giải quyết vụ án của Tòa án nên không ảnh hưởng gì đến tính độc lập trong xét xử của Tòa án. Vì muốn có kết luận chính xác việc giải quyết vụ án đúng pháp luật, Tòa án phải căn cứ vào các chứng cú thu thập được và đánh giá chứng cứ một cách khách quan theo đúng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 định tổ chức phiên họp để kiểm tra giao nộp chứng cứ và tiếp nhận chứng cứ từ Điều 208 đến Điều 211. Qua nghiên cứu tôi thấy dự thảo luật quy định việc tổ chức phiên họp để kiểm tra việc giao nộp, tiếp nhận chứng cứ là không cần thiết bởi lẽ quy định về nghĩa vụ chứng minh về cung cấp và giao nộp chứng cứ, xác minh thu thập chứng cứ, công bố và sử dụng chứng cứ, bảo quản chứng cứ đều được quy định tại Chương VII của dự thảo luật. Đồng thời, tại Khoản 8, Điều 70 của dự thảo luật cũng quy định về quyền, nghĩa vụ của đương sự là: "được biết và ghi chép sao chụp tài liệu chứng cứ do các đương sự khác phát trình hoặc do Tòa án thu thập được". Các quy định nêu trên đã bao hàm cả một quy trình tố tụng mà người yêu cầu Tòa án bảo vệ quyền lợi của mình, cơ quan tiến hành tố tụng phải tuân thủ và thực hiện theo đúng quy định của pháp luật. Bảo đảm chứng cứ được đánh giá khách quan. Bản án đã tuyên phải đúng pháp luật. Bảo vệ được quyền và lợi ích hợp pháp chính đáng của nhà nước, công dân. Do vậy, theo tôi dự thảo quy định việc tổ chức phiên họp để kiểm tra, giao nộp chứng cứ là không cần thiết, sẽ làm kéo dài quy trình tố tụng giải quyết vụ án. Tôi đề nghị không đưa nội dung này vào dự thảo Bộ luật tố tụng dân sự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ẩm quyền xét xử Hội đồng giám đốc thẩm. Quy định từ Điều 343 đến 347. Nghiên cứu nội dung này của dự thảo luật có quy định cấp giám đốc thẩm có quyền sửa một phần hoặc toàn bộ bản án quyết định của Tòa án đã có hiệu lực pháp luật Điều 34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ôi thấy tại Điều 326 có quy định căn cứ điều kiện để kháng nghị theo thủ tục giám đốc thẩm gồm 3 căn cứ, đó là kết luận của bản quyết định không phù hợp với tình tiết khách quan, gây thiệt hại đến quyền và lợi ích hợp pháp của đương sự. Có vi phạm nghiêm trọng thủ tục tố tụng làm cho đương sự không thực  hiện được quyền, nghĩa vụ tố tụng của mình, làm cho quyền và lợi ích hợp pháp của họ không được bảo vệ theo đúng quy định của pháp luật. Có sai lầm trong việc áp dụng pháp luật dẫn đến quyết định của bản án không đúng, gây thiệt hại đến quyền và lợi ích hợp pháp của đương sự, xâm phạm đến lợi ích công cộng, quyền và lợi ích của người thứ b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ôi thấy các căn cứ để kháng nghị giám đốc thẩm được nêu trong dự thảo luật đều là những sai xót nghiêm trọng, làm ảnh hưởng đến quyền và lợi ích hợp pháp của đương sự. Trên thực tiễn, có rất nhiều vụ án bị kháng nghị giám đốc thẩm hủy án nhưng qua rất nhiều năm điều tra, thu thập chứng cứ, bổ sung chứng cứ thì vụ kiện vẫn bị hủy đi, hủy lại và đến nay có nhiều vụ chưa kết t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ửa luật lần này giao cho cấp giám đốc thẩm thẩm quyền sửa một phần hoặc toàn bộ bản án với những căn cứ nêu trên, theo tôi là chưa thuyết phục. Nhằm nâng cao chất lượng giải quyết các loại vụ việc dân sự, tôi đề nghị Ban soạn thảo cần cân nhắc kỹ nội dung này, nếu chỉ nhằm giảm áp lực bị hủy án thì sẽ dễ dẫn đến việc tùy tiện trong áp dụ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nhiệm vụ, quyền hạn của thẩm phán, thẩm tra viên, thư ký Tòa án quy định tại Điều 48, 50, 51; Khoản 14, Điều 48; Khoản 5, Điều 50; Khoản 5, Điều 51 đều có quy định: "Tiến  hành các hoạt động tố tụng khác khi giải quyết các vụ án dân sự theo quy định của Bộ luật này", theo tôi quy định như trên rất chung chung. Tôi đề nghị Ban soạn thảo nghiên cứu, chỉnh lý lại nội dung của các khoản này một cách cụ thể để hạn chế tối đa việc luật đã có hiệu lực thi hành nhưng vẫn phải chờ văn bản hướng dẫn của cơ quan chức năng. Tôi xin hết ý kiến. Xin trân trọng cảm ơn Quốc hội.</w:t>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ô Thị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Báo cáo giải trình, tiếp thu, chỉnh lý của Ủy ban thường vụ Quốc hội về Bộ luật tố tụng dân sự (sửa đổi) và đồng tình với nhiều nội dung đã nêu trong Bộ luật. Để góp phần hoàn thiện dự thảo luật, tôi xin gửi đến Ban soạn thảo 14 vấn đề, trong thời gian cho phép tôi xin trích nêu 7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ồn chứng cứ được quy định tại Khoản 10, Điều 94. Tại Khoản 10, Điều 94 quy định: "Các nguồn khác mà pháp luật có quy định" tôi cho rằng đây là quy định mở, việc quy định này sẽ gây khó khăn cho Tòa án khi xác định nguồn chứng cứ và xây dựng chứng cứ từ nguồn chứng cứ. Điều 95 của dự thảo luật có quy định xác định chứng cứ cũng không quy định và không hướng dẫn cách xác định chứng cứ từ các nguồn khác theo Khoản 10, Điều 94 này. Trong khi đó, Bộ luật tố tụng dân sự là Bộ luật quy định về trình tự, thủ tục, cách xác định chứng cứ, nguồn chứng cứ trong vụ việc dân sự. Đề nghị Ban soạn thảo cần có quy định cụ thể hơn đối với khoả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người bảo vệ quyền và lợi ích hợp pháp của đương sự được nêu tại Khoản 2 và Khoản 4, Điều 75. Tại Khoản 2, Khoản 4, Điều 75 có sử dụng cụm từ "giấy đăng ký người bảo vệ quyền và lợi ích hợp pháp của đương sự", theo tôi việc sử dụng thuật ngữ giấy đăng ký như dự thảo luật chưa chính xác, vì khi luật sư nộp đầy đủ các giấy tờ để đăng ký làm người bảo vệ quyền và các lợi ích hợp pháp của đương sự theo đúng quy định của pháp luật thì Tòa án phải ra văn bản xác nhận tư cách tham gia tố tụng của họ. Như vậy, Tòa án phải cấp giấy chứng nhận người bảo vệ quyền và lợi ích hợp pháp của đương sự để chứng nhận việc họ đã đăng ký đầy đủ các thủ tục và được Tòa án chấp nhận là người bảo vệ quyền và lợi ích hợp pháp của đương sự. Do đó, cần thay thế cụm từ "giấy đăng ký" thành "giấy chứng nhận" người bảo vệ quyền và lợi ích hợp pháp của đương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ủy thác thu nhập chứng cứ được quy định tại Khoản 5, Điều 105 và Khoản 5 quy định: Trường hợp không thực hiện việc ủy thác theo quy định tải Khoản 3 và Khoản 4 của điều này thì Tòa án giải quyết vụ án trên cơ sở chứng cứ đã có trong hồ sơ vụ việc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ác vụ án có yếu tố nước ngoài thì Tòa án đã làm các thủ tục ủy thác và gửi hồ sơ ủy thác cho cơ quan có thẩm quyền của Việt Nam để gửi sang các quốc gia có liên quan đến vụ việc ủy thác nhưng không nhận được trả lời từ các cơ quan của các quốc gia được yêu cầu ủy thác. Như vậy, Tòa án đã thực hiện nhưng không nhận được kết quả trả lời và hiện tại Thông tư liên tịch số 15 giữa Bộ ngoại giao với Bộ Tư pháp và Tòa án nhân dân tối cao ngày 15/9/2011 cũng đã hướng dẫn áp dụng một số quy định về tương trợ tư pháp trong lĩnh vực dân sự của Luật tương trợ tư pháp và quy định về việc xử lý kết quả ủy thác. Đề nghị Ban soạn thảo cũng sửa lại quy định này tại Khoản 5, Điều 105 này như sau: Trường hợp không thực hiện được việc ủy thác tư pháp theo quy định tại Khoản 3, Khoản 4 của điều này hoặc đã thực hiện ủy thác tư pháp nhưng không nhận được kết quả trả lời thì Tòa án căn cứ vào các quy định của pháp luật và chứng đã có trong hồ sơ để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ác phương thức cấp tống đạt hoặc thông báo văn bản tố tụng được quy định tại Khoản 1, Điều 173. Khoản 1, Điều 173 quy định: Cấp tống đạt, thông báo trực tiếp qua dịch vụ bưu chính hoặc người thứ ba được ủy quyền việc cấp tống đạt thông báo. Tôi nhận thấy quy định này chưa đầy đủ, vì Khoản 1, Điều 172 quy định: Người thực hiện tống đạt có Ủy ban nhân dân cấp xã, cơ quan, tổ chức người tham gia tống đạt dân sự làm việc và người có chức năng tống đạt. Vì vậy trong các phương thức cấp tống đạt tại Khoản 1, Điều 173, đề nghị Ban soạn thảo sửa thành: Cấp tống đạt thông báo trực tiếp qua dịch vụ bưu chính, tổ trưởng tổ dân phố, Ủy ban nhân dân cấp xã, Công an cấp xã, cơ quan, tổ chức nơi người tham gia tố tụng dân sự làm việc, người có chức năng tống đạt hoặc người thứ ba được ủy quyền việc cấp tống đạt thông b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sự có mặt của kiểm sát viên được quy định tại Điều 232. Khoản 2, Điều 232 của dự thảo bộ luật quy định: "Kiểm sát viên được Viện trưởng Viện kiểm sát cùng cấp phân công có nhiệm vụ tham gia phiên tòa. Nếu kiểm sát viên vắng mặt thì Hội đồng xét xử vẫn tiến hành xét xử, không hoãn phiên tòa", tôi nhận thấy quy định này không phù hợp với Hiến pháp năm 2013. Vì tại Khoản 1, Điều 107 của Hiến pháp năm 2013 quy định: "Viện kiểm sát nhân dân thực hành quyền công tố kiểm sát hoạt động tư pháp". Như vậy, theo quy định của Hiến pháp năm 2013, trong hoạt động xét xử đều có sự tham gia của kiểm sát viên. Do đó, cần có sự tham gia của Viện kiểm sát trong tố tụng dân sự theo quy định của Bộ luật tố tụng dân sự hiện hành để cơ quan này kiểm sát tất cả các hành vi tố tụng của tòa và những người tham gia tố tụng trước, trong và sau khi tòa diễn ra. Việc phán quyết của Tòa án phải căn cứ vào kết quả tranh tụng tại phiên tòa và phiên  họp. Do đó, nếu Viện kiểm sát không tham gia phiên tòa, phiên họp sẽ không thực hiện được tốt quyền kiểm sát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Hội đồng xét xử sơ thẩm vụ án dân sự được quy định tại Điều 63. Đề nghị bổ sung thành phần Hội thẩm nhân dân cần có đại diện của Mặt trận Tổ quốc Việt Nam thể hiện quyền tố tụng của tổ chức này. Vì theo Điều 9, Hiến pháp năm 2013 cũng đã quy định: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vấn đề giải thích từ ngữ và việc rút khiếu nại. Đề nghị bổ sung vào dự thảo luật 2 điều: Một điều quy định về giải thích từ ngữ và một điều quy định về việc rút khiếu nại vì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Bộ luật đã có nhiều từ cần được giải thích khái niệm để có sự thống nhất trong cách hiểu và đảm bảo tính khả thi trong quá trình áp dụng pháp luật. Ví dụ, cụm từ "Vô tư" được dùng trong Điều 16, Điều 52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người khiếu nại có thể rút khiếu nại tại bất cứ thời điểm nào trong quá trình khiếu nại và giải quyết khiếu nại, nên việc rút khiếu nại phải được thực hiện bằng đơn có chữ ký hoặc điểm chỉ của người khiếu nại. Đơn rút khiếu nại phải gửi đến cơ quan có thẩm quyền giải quyết khiếu nại và người có thẩm quyền giải quyết khiếu nại khi nhận được đơn xin rút khiếu nại thì đình chỉ việc giải quyết và thông báo bằng văn bản cho người khiếu nại việc đình chỉ giải quyết khiếu nại đó. Vì vậy, dự thảo luật cần thiết kế một điều để quy định rõ điều này. Do hết thời gian, còn 7 vấn đề nữa tôi xin chuyển cho Đoàn thư ký và để gửi tới cho Ban soạn thảo, rất mong Ban soạn thảo nghiên cứu, tiếp thu. Tôi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giải trình, tiếp thu của Ủy ban thường vụ Quốc hội. Tuy nhiên vẫn còn một số vấn đề cần  phải tham gia góp ý thêm để góp phần hoàn thiện dự án luật, tôi xin tham gia phát biểu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ền yêu cầu, bảo vệ quyền và lợi ích hợp pháp. Tôi rất đồng tình với nhiều đại biểu phát biểu trước tôi và tôi cho đây là vấn đề mới, tiến bộ cần phải được sự ủng hộ. Tuy nhiên, chúng tôi có đề nghị ngay trong điều luật cũng đã mâu thuẫn giữa tên điều luật với Khoản 2, Điều 4. Trong điều luật quy định bảo vệ quyền và lợi ích hợp pháp. Nếu chúng ta không sửa câu này rất dễ bị Tòa án gạt ra những quyền. Bởi vì, tôi kiện là tôi hợp pháp, nhưng Tòa án bảo không hợp pháp, chỉ thông qua việc xét xử, thu thập chứng cứ, đánh giá chứng cứ tại phiên tòa mới biết là hợp pháp hay không hợp pháp. Ngay đầu tiên đã sử dụng một câu là không hợp pháp, tôi đề nghị việc này là vô lý vì Điều 4 có nói Tòa án không được từ chối các đơn bảo vệ quyền lợi ích hợp pháp, không có luật. Ngay từ đầu đã ghi luôn một câu quyền lợi hợp pháp. Hợp pháp hay không hợp pháp mà tôi kiện thì tôi bảo tôi hợp pháp còn anh bảo anh không hợp pháp đó là của anh. Chỉ có thông qua phiên tòa mới kết luận tôi hợp pháp hay không hợp pháp. Đề nghị trong điều này ghi rõ "bảo vệ quyền và lợi ích của người dân" như vậy hợp lý hơn. Vì bảo hợp pháp hay không hợp pháp, mới đầu tiên ghi câu đó chắc chắn nhiều người sẽ không được nhận đơn, vì họ cho rằng việc này là không hợp pháp, mà chưa xét xử làm sao biết hợp pháp hay không hợp pháp, tôi đề nghị phải sửa ý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ai trò của Viện kiểm sát nhân dân tham gia. Tôi cho rằng xác định vai trò của Viện kiểm sát như giải trình của Ủy ban thường vụ Quốc hội, tôi đồng tình. Viện kiểm sát phải là cơ quan tiến hành tố tụng, chúng ta cứ nói Viện kiểm sát là kiểm sát, tham gia thôi, nếu những người tham gia phiên tòa thì do tòa án triệu tập, Viện kiểm sát cũng được Tòa án triệu tập tới phiên tòa. Viện kiểm sát thay mặt nhà nước cho nên tôi đề nghị xác định như Ủy ban thường vụ Quốc hội, Viện kiểm sát là cơ quan tiến hành tố tụng là hoàn toàn chính xác, tôi ủng hộ quan điểm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2, tôi đồng tình với đại biểu Minh đoàn Quảng Ninh, cho rằng Viện kiểm sát nhân dân nếu vắng mặt tại phiên tòa, có lý do chính đáng phiên tòa phải hoãn. Vì thực ra Viện kiểm sát là người kiểm sát hoạt động xét xử của Tòa án, thông qua việc xét xử đó phát biểu quan điểm của mình, nếu Viện kiểm sát vắng mặt mà tiến hành xét xử thì vấn đề này cần nghiên cứu. Tôi đề nghị bổ su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n kiểm sát có quyền tham gia phát biểu quan điểm của mình đối với nội dung vụ án. Viện kiểm sát tham dự phiên tòa mà không được phát biểu về nội dung mà chỉ phát biểu về hình thức thì cần phải xem lại. Tôi tham gia phiên tòa cũng là thay mặt nhà nước, cho nên phải phát biểu cả về hình thức và nội dung. Phát biểu của Viện kiểm sát không cản trở quyết định của Tòa án. Viện kiểm sát nghiên cứu, căn cứ vào kết quả tranh tụng ở phiên tòa để tòa tuyên. Có người lập luận tại Viện kiểm sát chi phối lớn đến người khác. Mình phải căn cứ vào kết quả tranh tụng ở phiên tòa chứ không căn cứ vào ý kiến của Viện kiểm sát. Tôi đề nghị Viện kiểm sát tham dự phiên tòa phải được phát biểu cả nội dung và hìnhh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xác minh, thu thập chứng cứ của Viện kiểm sát. Chúng ta lập luận Viện kiểm sát không tham gia bất cứ quyền nào nên không được thu thập chứng cứ xác minh. Quyền quan trọng nhất của Viện kiểm sát là kháng nghị. Nếu trong xét xử mà thu thập chứng cứ không đầy đủ thì Viện kiểm sát giúp cho mình kháng nghị chắc chắn thì có quyền thu thập chứng cứ để đảm bảo việc kháng nghị chính xác. Nếu Viện kiểm sát không có quyền đó thì hạn chế quyền của Viện kiểm sát. Có nhiều vụ việc người dân cung cấp chứng không được vì nó liên quan đến trách nhiệm của cơ quan nhà nước, thậm chí Tòa án yêu cầu các cơ quan cung cấp chứng cứ người ta cũng không cung cấp. Tôi đề nghị Viện kiểm sát được tham gia để đảm bảo việc kháng nghị của Việt kiểm sát, tôi nghĩ không cản trở gì đến hoạt động của Tòa án. Nhiều lần Tòa án yêu cầu các cơ quan quản lý chứng cứ không cung cấp. Thiếu chứng cứ vẫn xét xử thì Viện kiểm sát có quyền thu thập giúp cho việc kháng nghị chính xá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ành phần xét xử dân sự theo thủ tục rút gọn, tôi đồng tình với giải trình của Ủy ban thường vụ Quốc hội, vì trong Hiến pháp quy định rõ việc xét xử của Tòa án phải theo đa số, trừ trường hợp rút gọn. Trong Hiến pháp đã khẳng định có thủ tục rút, mà thủ tục rút gọn phải khác thủ tục khác, cho nên tôi đồng tình.</w:t>
      </w:r>
    </w:p>
    <w:p>
      <w:pPr>
        <w:pStyle w:val="Normal1"/>
        <w:tabs>
          <w:tab w:val="clear" w:pos="720"/>
          <w:tab w:val="left" w:pos="1134" w:leader="none"/>
          <w:tab w:val="left" w:pos="2268" w:leader="none"/>
          <w:tab w:val="left" w:pos="2834"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nhận kết quả hòa giải ngoài Tòa án. Việc sửa lần này chính xác bởi vì không phải tất cả các vụ án hòa giải thành phải đưa lên tòa công nhận, bởi vì trong này có quy định 1 hoặc 2 bên có yêu cầu, chứ tôi nghĩ tất cả các vụ việc hòa giải của đất nước này biết bao nhiêu vụ việc tòa không thể nào công nhận hết được. Thế nhưng hòa giải xong đương nhiên là xong, thực ra những vấn đề hòa giải trong nội bộ nhân dân thì cứ hòa giải xong là xong chứ không nhất thiết phải lên tòa mà chỉ có một số những vấn đề liên quan đến quyền và lợi ích khác nó quan trọng cần phải có tòa công nhận thì phải có đơn yêu cầu người ta chứ không bắt buộc tất cả, trong lần sửa này 1 hoặc 2 bên đồng ý đưa lên tòa công nhận thì chúng ta mới đưa lên chứ không phải tất cả hòa giải đều phải đưa lên tòa công nhận.</w:t>
      </w:r>
    </w:p>
    <w:p>
      <w:pPr>
        <w:pStyle w:val="Normal1"/>
        <w:tabs>
          <w:tab w:val="clear" w:pos="720"/>
          <w:tab w:val="left" w:pos="1134" w:leader="none"/>
          <w:tab w:val="left" w:pos="2268" w:leader="none"/>
          <w:tab w:val="left" w:pos="2834"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án lệ trong tố tụng dân sự, tôi cho rằng trong Hiếp pháp không thừa nhận án lệ. Trong Luật tổ chức Tòa án nhân dân có thừa nhận án lệ nhưng án lệ thông qua việc tổng kết và đưa vào nghị quyết của Hội đồng thẩm phán cho nên trong Bộ luật tố tụng dân sự Ủy ban thường vụ Quốc hội giải thích như thế tôi rất đồng tình và không cần ghi án lệ trong Bộ luật tố tụng dân sự lần này. Bởi vì, trong Luật tổ chức Tòa án đã ghi án lệ là thông qua việc tổng kết của Tòa án và thông qua nghị quyết của hội đồng Tòa án để hướng dẫn chứ không phải án lệ là giải thích luật như các nước, các nước quy định án lệ nó khác, án lệ là một nguồn luật nó hoàn toàn khác cho nên vấn đề này chúng tôi cũng đồng tình với ý kiến của Ủy ban thường vụ Quốc hội. Xin cảm ơn Quốc hội.</w:t>
      </w:r>
    </w:p>
    <w:p>
      <w:pPr>
        <w:pStyle w:val="Normal1"/>
        <w:tabs>
          <w:tab w:val="clear" w:pos="720"/>
          <w:tab w:val="left" w:pos="1134" w:leader="none"/>
          <w:tab w:val="left" w:pos="2268" w:leader="none"/>
          <w:tab w:val="left" w:pos="2834"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tabs>
          <w:tab w:val="clear" w:pos="720"/>
          <w:tab w:val="left" w:pos="1134" w:leader="none"/>
          <w:tab w:val="left" w:pos="2268" w:leader="none"/>
          <w:tab w:val="left" w:pos="2834"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hu Sơn Hà - TP Hà Nội</w:t>
      </w:r>
    </w:p>
    <w:p>
      <w:pPr>
        <w:pStyle w:val="Normal1"/>
        <w:tabs>
          <w:tab w:val="clear" w:pos="720"/>
          <w:tab w:val="left" w:pos="1134" w:leader="none"/>
          <w:tab w:val="left" w:pos="2268" w:leader="none"/>
          <w:tab w:val="left" w:pos="2834"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tabs>
          <w:tab w:val="clear" w:pos="720"/>
          <w:tab w:val="left" w:pos="1134" w:leader="none"/>
          <w:tab w:val="left" w:pos="2268" w:leader="none"/>
          <w:tab w:val="left" w:pos="2834"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834"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một số tiếp thu trong báo cáo giải trình của Ủy ban thường vụ Quốc hội đối với dự án luật này.</w:t>
      </w:r>
    </w:p>
    <w:p>
      <w:pPr>
        <w:pStyle w:val="Normal1"/>
        <w:tabs>
          <w:tab w:val="clear" w:pos="720"/>
          <w:tab w:val="left" w:pos="1134" w:leader="none"/>
          <w:tab w:val="left" w:pos="2268" w:leader="none"/>
          <w:tab w:val="left" w:pos="2834"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lần này chúng ta bàn đến rất nhiều bộ luật và có liên quan đến nhau. Trước hết tôi đề nghị Ủy ban thường vụ Quốc hội chỉ đạo các cơ quan soạn thảo, cơ quan thẩm tra đối với 2 bộ luật, Bộ luật dân sự và Bộ luật tố tụng dân sự tổng hợp ý kiến của đại biểu để bảo đảm sự đồng nhất giữa 2 bộ luật này, một bộ luật về hình thức, một bộ luật về thủ tục.</w:t>
      </w:r>
    </w:p>
    <w:p>
      <w:pPr>
        <w:pStyle w:val="Normal1"/>
        <w:tabs>
          <w:tab w:val="clear" w:pos="720"/>
          <w:tab w:val="left" w:pos="1134" w:leader="none"/>
          <w:tab w:val="left" w:pos="2268" w:leader="none"/>
          <w:tab w:val="left" w:pos="2834"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đề cập đến một số nội dung mà chúng tôi cho rằng cần phải phát biểu theo ý kiến trước Quốc hội để các vị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dự thảo Bộ luật dân sự có chế định mới đó là Tòa án không được từ chối việc dân sự với lý do là không có luật chính từ dự thảo của Bộ luật dân sự này cho nên sang Điều 45 của dự thảo Tố tụng dân sự được cụ thể hóa để thực hiện điều luật trong dự thảo Luật dân sự, trong đó có nêu 3 khoản về nguyên tắc giải quyết các vụ việc dân sự trong trường hợp chưa có điều luật áp dụng, gồm có áp dụng tập quán, áp dụng tương tự pháp luật và áp dụng nguyên tắc của pháp luật dân sự án lệ, lẽ công bằng. Tôi không đồng ý với ý kiến của một số vị đại biểu phát biểu trước tôi, việc đó lên đưa vào coi đó là chế định rất mới, phù hợp với điều kiện thực tế vớ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vị đại biểu đều viện dẫn Khoản 1, 3, Điều 102 Tòa án bảo vệ công lý, quyền con người, quyền cơ bản của nhân dân, tuy nhiên Khoản 3, Điều 103 nói Tòa án chỉ xét xử tuân theo pháp luật, theo tôi hiểu Tòa án là cơ quan xét xử thực hiện nhiệm vụ tư pháp, tuy nhiên trong giới hạn của Hiến pháp chỉ cho Tòa án vận dụng đối với các chế định của pháp luật, ngoài chế định của pháp luật thì Tòa án không được phép xử dụng.Từ đó tôi có một số ý kiến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húng ta có hệ thống pháp luật tương đối hoàn chỉnh, trải qua một thời gian dài trong quá trình đánh giá tác động cũng như trong báo cáo chúng tôi chưa thấy đánh giá trong quá trình vừa qua chúng ta giải quyết các vụ, liên quan đến tập quán đã đến đâu, bao nhiêu vụ, kết quả ra sao, án lệ, lẽ công bằng. Từ thực tế chúng ta đúc rút được trở thành lý luận, tuy nhiên chúng tôi chưa thấy đánh giá cụ thể về vấn đề này. Tôi đề nghị phải đánh giá trên thực tế, trên cơ sở đó mới đưa các chế định vào dự án luật để cho khả thi đáp ứng được nhu cầu của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uật là ý chí đông đảo của nhân dân thông qua các vị đại biểu Quốc hội, nếu như thông qua các văn bản quy vi phạm pháp luật của các cơ quan nhà nước có thẩm quyền, nhà nước của dân vì lợi ích chung của nhân dân, bảo đảm cho ngươi dân hoạt động công bằng trong các lĩnh vực trong xã hội. Tuy nhiên, nay chúng ta đưa vào dự án luật giao cho thẩm phán để có quyền vận dụng lẽ phải. Nếu như thế tôi nghĩ có mấy việc xảy ra trong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thứ nhất, chúng ta ủy quyền cho thẩm phán  làm luật, xác định lẽ công bằng để giải quyết vụ án, vai trò làm luật của Thẩm ph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thứ hai, khi chúng ta có luật rồi, xử rất nhiều vòng tố tụng, hết sơ thẩm lên phúc thẩm lại quay lại một vòng tố tụng. Bây giờ sơ thẩm cho thế là lẽ công bằng, lên phúc thẩm không phải lẽ công bằng lại hủy, cuối cùng người dân lại một vòng tố tụng nữa. Như vậy người dân phải tham gia rất nhiều vòng tố tụng. Tôi cho rằng ý chí của thẩm phán công nhận lẽ công bằng là bảo đảm lý do để xử lý các vụ việc dân sự. Luật này trên thực tế là luật đối với các bên tham gia tố tụng. Trong giải trình của Ủy ban thường vụ Quốc hôi, ở các nước người ta chỉ giao việc này cho Tòa án khi nhiệm vụ của Tòa án có quyền giải thích pháp luật. Còn của chúng ta là Ủy ban thường vụ có trách nhiệm giải thích pháp luật. Vậy Ủy ban thường vụ Quốc hội họp 1 tháng 1 kỳ, tôi nghĩ phát sinh trên thực tế đối với mỗi vụ việc như vậy là có rất ít. Nên tôi đề nghị nếu cần thiết thì có thể dùng nghị quyết Ủy ban thường vụ Quốc hội để giải quyết những trường hợp cá biệt đó thì nó phù hợ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ề tên điều. Ở Điều 2 trong dự thảo luật có nói rằng nhiệm vụ của bộ luật này bao gồm như sau, tức là Khoản 2 ghi là hiệu lực của Bộ luật tố tụng dân sự. Tôi nghĩ rằng tất cả các chế định được quy định trong nội hàm của dự án luật này đều thể hiện đối tượng áp dụng của dự án luật. Do đó, chúng tôi xin đề nghị sửa lại tên Điều 2 cho phù hợp đó là đối tượng điều chỉnh của Bộ luật tố tụng dân sự để đồng nhất với nội hàm của dự thảo luật và đồng thời tránh trùng lặp với Điều 509 đó là hiệu lực về không gian và thời gian của Bộ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ai trò của Viện kiểm sát. Tôi đồng tình với ý kiến của đại biểu Bình đoàn Lào Cai và Nguyễn Bá Thuyền đoàn Lâm Đồng, đó là vai trò của Viện kiểm sát. Tôi nghĩ rằng nếu như trong việc tham gia xét xử các vụ việc dân sự mà Viện kiểm sát chỉ phát biểu về trình tự tố tụng tức là việc kiểm sát hoạt động tuân thủ pháp luật về các vụ án đó cũng như hoạt động giám sát thôi. Trong Luật hoạt động giám sát chúng ta giám sát văn bản quy phạm pháp luật. Văn bản này có trình tự hết sức chặt chẽ, rất ít các chế định sai. Đối tượng giám sát rất ít. Bây giờ lại nói hạn chế trong đối tượng đó, chính ra phải dám sát tất cả các văn bản pháp luật đó là văn bản chỉ đạo là văn bản hay sai nhất, không chặt chẽ nhưng chúng ta chưa đưa vào. Viện kiểm sát cũng phải là một cơ quan tiến hành tố tụng như tiếp thu của Ủy ban thường vụ Quốc hội đó là phát biểu về cả  việc tuân thủ pháp luật về tố tụng dân sự lẫn phát biểu về việc giải quyết vụ án. Giải quyết vụ án không phải là Viện kiếm sát nói ra thế nào thì Hội đồng xét xử quyết định như thế mà không ảnh hưởng gì đến quyết định của Hội đồng xét xử. Hội đồng xét xử phải lắng nghe tất cả ý kiến trong tranh luận trong phiên tòa đó để đưa ra một quyết định công bằng nhất. Có ý kiến của Viện kiểm sát chỉ là cho các bên được hưởng sự công bằng cao hơ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Báo cáo, giải trình tiếp thu, chỉnh lý của Ủy ban Thường vụ Quốc hội về dự thảo Bộ Luật tố tụng dân sự (sửa đổi), tôi xin tham gia phát biểu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ền yêu cầu Tòa án bảo vệ quyền lợi hợp pháp. Tôi thống nhất với Báo cáo, giải trình của Ủy ban thường vụ Quốc hội và sự tiếp thu chỉnh lý của dự thảo luật, tức là cơ quan, tổ chức cá nhân có quyền khởi kiện vụ án dân sự, yêu cầu việc dân sự tại Tòa án để yêu cầu Tòa án bảo vệ công lý, bảo vệ quyền lợi con người, quyền lợi công dân, quyền và lợi ích hợp pháp của mình hoặc người khác. Tòa án không được từ chối giải quyết vụ việc dân sự vì lý do chưa có điều luật áp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ống nhất về nguyên tắc giải quyết các vụ việc dân sự trong trường hợp chưa có điều luật áp dụng thì áp dụng tập quán, áp dụng tương trợ pháp luật, áp dụng nguyên tắc cơ bản của pháp luật dân sự án lệ và lẽ công bằng. Tôi cho rằng đây là một tiến bộ và đáp ứng được yêu cầu của người dân khi xảy ra tranh chấp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ị trí vai trò của Viện Kiểm sát nhân dân trong tố tụng, tôi thống nhất với đề xuất của Ủy ban thường vụ Quốc hội tiếp tục xác định Viện Kiểm sát nhân dân là cơ quan tiến hành tố tụng như quy định tại Điều 39 của Bộ luật tố tụng dân sự hiện hành và thể hiện ở Điều 46 là cơ quan tiến hành tố tụng gồm Tòa án nhân dân, Viện Kiểm sát nhân dân, những người tham gia tiến hành tố tụng gồm Chánh án Tòa án, Thẩm phán, Hội thẩm nhân dân, Thẩm tra viên, Thư ký Tòa án, Viện Kiểm sát, Viện trưởng Viện kiểm sát, kiểm sát viên, kiểm tra viên. Thống nhất Điều 57 về nhiệm vụ, quyền hạn của Viện trưởng Viện kiểm sát, Điều 58 về nhiệm vụ, quyền hạn của kiểm sát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ảm bảo nguyên tắc tranh tụng trong tố tụng dân sự Điều 24, bảo đảm tranh tụng trong xét xử là điều rất quan trọng, là cơ sở để Hội đồng xét xử ra một bản án đúng pháp luật tâm phục, khẩu phục đối với dân. Vì thế Tòa án có trách nhiệm bảo đảm cho các đương sự thực sự tranh tụng trong xét xử, tôi nói là thực sự tranh tụng trong xét xử sơ thẩm, phúc thẩm. Trong dự thảo có ghi là giám đốc thẩm và tái phẩm thì tôi đề nghị xem lại quá trình vừa qua trong quá trình tái thẩm, giám đốc thẩm mình có cho người dân người ta tham gia chưa, đề nghị cân nhắc điể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ương sự, người bảo vệ quyền lợi và lợi ích hợp pháp của đương sự có quyền thu thập, giao nộp, cung cấp tài liệu, chứng cứ kể từ khi Tòa án thụ lý vụ án dân sự và có nghĩa vụ thông báo cho nhau các tài liệu chứng cứ đã nộp. Mọi tài liệu chứng cứ phải được xem xét đầy đủ, khách quan, toàn diện, công khai, tôi đề nghị chứng cứ phải là chứng cứ bản gốc. Vừa qua, tôi giám sát ở Cần Thơ thì chứng cứ nộp photo, khi ra xét xử thì bản gốc mất, khi giám định chữ ký không được, rất khó khăn. Các đương sự sẽ được trình bày, đối đáp, phát biểu quan điểm, lập luận về đánh giá những chứng cứ và pháp luật áp dụng để bảo vệ quyền lợi, lợi ích của mình hoặc bác bỏ yêu cầu của người khác theo quy định của pháp luật. Đây là một vấn đề rất quan trọng nên đề nghị phải áp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òa án điều hành việc tranh tụng, hỏi những vấn đề chưa rõ, và căn cứ vào hồ sơ, chứng cứ, kết quả tranh tụng để ra bản án quyết định tại Khoản 3, Điều 24. Tôi đề nghị Ban soạn thảo xem xét  phải bổ sung thêm là phải căn cứ vào hồ sơ chứng cứ, kết quả tranh tụng để ra bản quyết định. Vừa qua trong quá trình xét xử nếu ghi theo kiểu chỉ căn cứ vào tranh tụng mà ra bản án thì tôi cho rằng chưa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ông nhận kết quả hòa giải Tòa án. Tôi thống nhất đưa vào Bộ luật dân sự (sửa đổi) lần này có quy định việc Tòa án thụ lý giải quyết và ra quy định công nhận kết quả hòa giải thành để bảo đảm cho các bên thực hiện đúng ý trí, quyền dân sự của mình theo các Điều 415, 416, 417, 418 của Bộ luật. Việc công nhận hòa giải thành ngoài Tòa án sẽ góp phần phát huy kết quả hòa giải theo quy định của pháp luật về hòa giải cơ sở, Luật thương mại, Bộ luật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hoãn phiên tòa phúc thẩm. Để đảm bảo cho việc xét xử giải quyết vụ án được nhanh chóng, kịp thời, đề cao trách nhiệm của kiểm sát viên, tôi thống nhất với Khoản 1, Điều 296. Kiểm sát viên được phân công tham dự phiên tòa phúc thẩm, nếu vắng mặt thì Hội đồng xét xử vẫn tiếp tục xét xử, không hoãn phiên tòa, trừ trường hợp Viện kiểm sát có kháng nghị phúc thẩm.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giải l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Bộ luật tố tụng dân sự (sửa đổi),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ền yêu cầu Tòa án bảo vệ quyền và lợi ích hợp pháp tại Điều 4, 43, 44 và Điều 45, Bộ luật dân sự hiện hành chưa tạo được cơ chế pháp lý đầy đủ, khả thi để Tòa án nhân dân thực hiện chức năng, nhiệm vụ hiến định của mình trong công nhận, tôn trọng, bảo vệ và đảm bảo quyền con người, quyền công dân về dân sự. Nhất là khi không có điều luật để giải quyết các vụ việc dân sự, tình trạng từ chối thụ lý vụ án chỉ vì không có quy định hướng dẫn diễn ra khác phổ biến trong hoạt động xét xử của Tòa án khiến cho quyền dân sự của người dân đã không được tôn trọng và bảo về kịp thời. Do vậy, tôi tán thành quy định tại Khoản 2, Điều 9 của dự thảo luật Bộ luật tố tụng dân sự theo đó Tòa án không được từ chối yêu cầu giải quyết vụ việc dân sự vì lý do chưa có đủ điều luật để áp dụng và tôi cũng đồng tình với những đại biểu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ổ sung nguyên tắc này là cần thiết, phù hợp với chức năng, nhiệm vụ của Tòa án nhân dân là cơ quan thực hiện xét xử và thực hiện quyền tư pháp đảm bảo cụ thể hóa các quy định của Hiến pháp năm 2013 về Tòa án thực hành quyền tư pháp, Tòa án có nhiệm vụ bảo vệ công lý, bảo vệ quyền con người, quyền công dân trong khi pháp luật dân sự chưa quy định đầy đủ được hết các quan hệ xã hội khi có tranh chấp dân sự sảy ra mà chưa có điều luật áp dụng thì cần thiết phải có quy định cho phép Tòa án áp dụng nguyên tắc cơ bản của pháp luật của dân sự như tập quán tương tự pháp luật, án lệ và lẽ công bằng để thụ lý vụ án và giải quyết theo thủ tục tố tụng dân sự chung do Bộ luật này quy định. Hơn nữa, theo quy định này nhằm góp phần bảo đảm trật tự an toàn xã hội trong trường hợp có tranh chấp mà chưa có pháp luật để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đảm bảo quy định này có tính khả thi, phù hợp với thực tiễn trong cuộc sống thì đề nghị cần quy định cụ thể hóa các quy định về thẩm quyền, trình tự thủ tục giải quyết các vụ việc, riêng đối với việc dân sự là việc cá nhân cơ quan tổ chức không có tranh chấp nhưng có yêu cầu Tòa án công nhận hoặc không công nhận một sự kiện pháp lý là căn cứ làm phát sinh quyền, nghĩa vụ dân sự hôn nhân gia đình, kinh doanh thương mại thì Tòa án chỉ có thẩm quyền giải quyết khi pháp luật có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ị trí vai trò của Viện kiểm sát nhân dân trong tố tụng dân sự và sự tham gia của Viện kiểm sát nhân dân đối với phiên tòa, phiên họp giải quyết các vụ việc dân sự tại Điều 46, 52, 53, và các Điều từ 57 đến Điều 62. Tôi đề nghị tiếp tục quy định về vị trí, vai trò của Viện kiểm sát nhân dân trong tố tụng dân sự như quy định tại Điều 21 của Bộ luật tố tụng dân sự hiện hành. Theo đó Viện kiểm sát nhân dân kiểm soát việc tuân theo pháp luật trong tố tụng dân sự thực hiện các quyền yêu cầu kiến nghị, kháng nghị theo quy định của pháp luật nhằm bảo đảm việc giải quyết vụ việc dân sự kịp thời, đúng pháp luật quy định này cũng phù hợp với quy định tại Khoản 1, Điều 107, Hiếp pháp năm 2013 Viện kiểm sát thực hành quyền công tố, kiểm sát hoạt động tư pháp và Điều 27, Luật tổ chức Viện kiểm sát năm 2014 quy định về nhiệm vụ, quyền hạn của Viện kiểm sát nhân dân khi kiểm sát việc giải quyết vụ việc dân sự. Tuy nhiên, để đảm bảo tôn trọng nguyên tắc quyền tự định đoạt của đương sự trong quan hệ pháp luật dân sự tại Điều 5, bảo đảm nguyên tắc tranh tụng tại phiên tòa, đồng thời để Viện kiểm sát thực hiện tốt chức năng kiểm sát hoạt động tư pháp trong tố tụng dân sự thì cần quy định cụ thể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vắng mặt của kiểm sát viên không phải là căn cứ để hoãn hay dừng phiên tòa. Việc hoãn phiên tòa khi không có mặt kiểm sát viên chỉ trong những trường hợp đặc biệt khi Tòa án xét thấy cần thiết phải có ý kiến đại diện của Viện kiểm sát để cân nhắc trước khi đưa ra bản án quyết định của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ới tư cách là cơ quan kiểm sát việc tuân theo pháp luật, kiểm sát viên tham gia phiên tòa có quyền phát biểu ý kiến về việc tuân theo pháp luật tố tụng cũng như pháp luật về nội dung trong các vụ việc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án lệ trong tố tụng dân sự được quy định tại Điều 21, dự thảo luật đã trình Quốc hội kỳ họp trước. Tôi tán thành với việc không quy định vấn đề án lệ trong tố tụng dân sự và cho rằng trình tự thủ tục ban hành án lệ giá trị áp dụng của án lệ sẽ được quy định tại nghị quyết của Hội đồng thẩm phán Tòa án nhân dân tối cao để áp dụng chung trong tố tụng hình sự, tố tụng dân sự và tố tụng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công nhận kết quả hòa giải ngoài Tòa án tại Điều 415 đến Điều 417. Tôi tán thành bổ sung quy định công nhận kết quả hòa giải ngoài Tòa án trong Bộ luật tố tụng dân sự vì phù hợp với chủ trương, cải cách tư pháp tại Nghị quyết số 49 là khuyến khích việc giải quyết một số tranh chấp thông qua thương lượng hòa giải trọng tài, Tòa án  hỗ trợ bằng quyết định công nhận việc giải quyết đó. Quy định này phù hợp với ý chí của đương sự trong vụ việc dân sự và góp phần khuyến khích việc tham gia hòa giải, giảm bớt được khởi kiện yêu cầu trong việc yêu cầu Tòa án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hủ tục đặc biệt xem xét lại quyết định của Hội đồng thẩm phán Tòa án nhân dân tối cao tại Điều 359, với việc cơ quan soạn thảo vẫn quy định Bộ luật tố tụng dân sự hiện hành về thủ tục đặc biệt cho phép Hội đồng thẩm phán Tòa án nhân dân tối cao tự xem xét lại quyết định của mình trong dự thảo này. Tuy nhiên, theo tôi đây là một loại thủ tục đặc biệt, từ khi Luật tố tụng hành chính năm 2010 có hiệu lực đến nay không có quyết định giám đốc thẩm nào của Hội đồng thẩm phán Tòa án nhân dân tối cao về vụ án hành chính bị xem xét lại theo thủ tục đặc biệt. Do đó, có thể thấy thủ tục này rất hiếm khi được áp dụng trên thực tế. Hơn nữa, để đảm bảo sự tôn trọng của pháp luật, uy tín của hệ thống Tòa án nên cần hạn chế tối đa việc áp dụng thủ tục này. Do đó, chỉ nên quy định theo hướng cho phép Hội đồng thẩm phán Tòa án nhân dân tối cao tự xem xét lại quyết định của mình khi có yêu cầu của Ủy ban thường vụ Quốc hội.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iền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ịch sử lập pháp của nước ta thì Quốc hội Khóa XIII đã để lại nhiều dấu ấn quan trọng nhất, bởi Quốc hội Khóa XIII đã thông qua Hiến pháp Nước Cộng hòa xã hội chủ nghĩa Việt Nam, các đạo luật quan trọng khác về tổ chức bộ máy như Luật tổ chức Quốc hội, Luật tổ chức Chính phủ, Luật tổ chức chính quyền địa phương, Luật tổ chức Tòa án nhân dân, Luật tổ chức Viện kiểm sát nhân dân, Luật Mặt trận Tổ quốc Việt Nam và 6 bộ luật lớn, đó là Bộ luật lao động và nhất là tại kỳ họp thứ 10 này chúng ta thông qua 5 bộ luật quan trọng: Bộ luật dân sự, Bộ luật tố tụng dân sự, Bộ luật hình sự, Bộ luật tố tụng hình sự, Bộ luật hàng hải. Đây là một sự cố gắng rất lớn của Ủy ban thường vụ Quốc hội, Hội đồng dân tộc và các Ủy ban của Quốc hội và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thảo luận hôm nay tôi nhất trí cao với báo cáo giải trình, tiếp thu, chỉnh lý về dự thảo Bộ luật tố tụng dân sự (sửa đổi) rất công phu của Ủy ban thường vụ Quốc hội. Trên cơ sở gợi ý của Đoàn thư ký kỳ họp, tôi xin được góp ý các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quyền khởi kiện vụ án dân sự để bảo vệ quyền và lợi ích hợp pháp của người khác, lợi ích công cộng và lợi ích của nhà nước tại Điều 187. Quyền khởi kiện bảo vệ lợi ích công cộng, lợi ích nhà nước được quy định tại Khoản 4, Điều 187: Cơ quan, tổ chức trong phạm vi nhiệm vụ, quyền hạn của mình có quyền khởi kiện vụ án dân sự để yêu cầu Tòa án bảo vệ lợi ích công cộng, lợi ích của nhà nước thuộc lĩnh vực mình phụ trách. Quy định như vậy là chưa có sự sửa đổi bổ sung gì hơn so với Khoản 3, Điều 162 Bộ luật tố tụng dân sự 2011. Theo quy định này chỉ có cơ quan, tổ chức chủ yếu là cơ quan, tổ chức của nhà nước có quyền khởi kiện để bảo vệ lợi ích công cộng, lợi ích nhà nước theo quy định pháp luật. Quy định này hạn chế bất cập trong thực tiễn thi hành Bộ luật tố tụng dân sự và không phù hợp với tinh thần Hiến pháp Nước Cộng hòa xã hội chủ nghĩ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theo Khoản 3,  Điều 162 Bộ Luật tố tụng dân sự 2004 sửa đổi năm 2011 chỉ có những cơ quan, tổ chức được nêu tại Điều 3, Nghị quyết 05 ngày 3/12/2012 của Hội đồng thẩm phán Tòa án nhân dân tối cao mới có quyền khởi kiện bảo vệ quyền, lợi ích công cộng, lợi ích nhà nước. Quy định này đã hạn chế quyền khởi kiện của các đối tượng khác trong xã hội trong việc bảo vệ môi trường. Luật quy định như vậy không còn phù hợp với quy định mới của Hiến pháp Nước Cộng hòa xã hội chủ nghĩa Việt Nam.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hiều nơi vẫn xảy ra tình trạng các nhà máy, xí nghiệp gây ô nhiễm nhưng chưa được xử lý nghiêm. Quyền và lợi ích của người dân vẫn bị xâm hại, tình trạng đó cần khắc phục. Chính phủ cũng đã đề nghị bổ sung thủ tục khởi kiện để đảm bảo quyền và lợi ích của người dân theo đúng tinh thần Hiến pháp của nước Cộng hòa xã hội chủ nghĩa Việt Nam. Dự thảo trước có quy định theo hướng này nhưng dự thảo lần này lại giữ nguyên như dự thảo hiện hành. Quyền con người, quyền và nghĩa vụ của công dân được quy định tại Chương II của Hiến pháp, mọi người có quyền được sống trong môi trường trong lành và có nghĩa vụ bảo vệ môi trường tại Điều 43. Chính sách bảo vệ môi trường được quy định tại Chương IV, Điều 63, Hiến pháp năm 2013. Trường hợp không được sống trong môi trường trong lành, mọi đối tượng trong xã hội được khởi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ụ thể hóa nguyên tắc hiến định, dự thảo Bộ luật tố tụng dân sự (sửa đổi) cần bổ sung xác lập quyền, nghĩa vụ trách nhiệm của mọi chủ thể trong xã hội phải bảo vệ môi trường vì lợi ích công cộng, lợi ích của nhà nước. Cần mở rộng đối tượng được quyền khởi kiện tại Điều 187, Khoản 4 như sau: Cơ quan, tổ chức cá nhân có quyền khởi kiện vụ án dân sự để yêu cầu tòa án bảo vệ lợi ích công cộng, lợi ích của nhà nước, theo đó cần quy định khi thực hiện quyền khởi kiện này không phải chịu án phí và chi phí dám định trong lợi ích bảo vệ cộng đồng. Luật bổ sung cụ thể như vậy, các quyền về con người, về môi trường sống mới được bảo đảm trong cuộc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ấn đề địa điểm  tổ chức phiên tòa tại Điều 223, đây là điều mới. Điều 223 quy định về địa điểm tổ chức phiên tòa, phiên tòa được tổ chức tại trụ sở Tòa án hoặc có thể ngoài trụ sở Tòa án nhưng phải đảm bảo tính trang nghiêm và hình thức phòng xử án quy định tại Điều 224 của bộ luật này. Từ hoạt động thực tiễn tôi đề nghị xin chỉnh lý như sau:</w:t>
      </w:r>
    </w:p>
    <w:p>
      <w:pPr>
        <w:pStyle w:val="Normal1"/>
        <w:ind w:firstLine="538"/>
        <w:jc w:val="both"/>
        <w:rPr/>
      </w:pPr>
      <w:r>
        <w:rPr>
          <w:rFonts w:eastAsia="Times New Roman" w:cs="Times New Roman" w:ascii="Times New Roman" w:hAnsi="Times New Roman"/>
          <w:color w:val="0000FF"/>
          <w:sz w:val="26"/>
        </w:rPr>
        <w:t xml:space="preserve">Điều 223 địa điểm tổ chức phiên tòa, phiên tòa được tổ chức tại trụ sở Tòa án có thẩm quyền giải quyết hoặc trụ sở Tòa án nhân dân các cấp ở địa phương khác. Trong trường hợp xử ngoài trụ sở Tòa án phải đảm bảo tính trang nghiêm và hình thức phòng xử án được quy định tại Điêu 224 của bộ luật này. Ví dụ, thực hiện Luật tổ chức Hội đồng nhân dân năm 2014, Tòa án nhà nước cấp cao đã được thành lập và đi vào hoạt động từ ngày 1/6/2015. Theo đó Tòa án nhân dân cấp cao tại Đà Nẵng có phạm vi, thẩm quyền theo lãnh thổ đối với 12 tỉnh, thành phố trực thuộc Trung ương bao gồm từ thành phố Đà nẵng tới Đắk lắk. Mới đây Tòa án nhân dân cấp cao tại Đà Nẵng đã tiến hành xét xử phúc thẩm một số vụ án hình sự do Tòa án các tỉnh khu vực miền Trung và Tây Nguyên có kháng cáo, kháng nghị việc xét xử phúc thẩm án hình sự vẫn được tiến hành tại trụ sở  Tòa án nhân dân tỉnh, thành phố xét xử sơ thẩm, như Tòa án phúc thẩm Tòa án nhân dân tối cao tại Đà nẵng trước đây thực hiện, chỉ khác đối với các vụ án dân sự, kinh doanh thương mại mà Tòa án nhân dân các tỉnh đã xử sơ thẩm, có kháng cáo, kháng nghị. Tòa án nhân dân cấp cao tại Đà Nẵng không thông báo triệu tập các đương sự tiến hành sử phúc thẩm công khai tại trụ sở Tòa án nhân dân cấp cao tại Đà Nẵng. Dẫu biết rằng mở phiên tòa xét xử phúc thẩm tại trụ sở Tòa án nhân dân cấp cao tại Đà Nẵng là đúng luật và thuận lợi cho việc bố trí hội trường xử án của Tòa án nhân dân cấp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chỉ xử phúc thẩm án hình sự ở Tòa án các địa phương còn án dân sự, kinh doanh thương mại thì các đương sự, luật sư phải ra trụ sở Tòa án nhân dân cấp cao tại Đà Nẵng. Phần khó khăn lúc này chuyển sang cho người dân phải chịu mọi chi phí tố tụng, chi phí đi lại, lưu trú cho bản thân, luật sư và nhân chứng và các đương sự khác. Thực tế chỉ sử được một vài vụ còn lại đều bị hoãn do đương sự vắng mặt. Việc trì hoãn xét xử kéo dài và đi lại xa xôi khó khăn sẽ làm người dân càng khó khăn về thời gian và tài chính. Tôi thiết nghĩ Tòa án nhân dân cấp cao sắp tới cần tổ chức xét xử phúc thẩm tại trụ sở tòa án nhân dân địa phương. Đó cũng là phương thức thực hiện thiết thực và ý nghĩa nhất trong việc gần dân, hiểu dân, giúp dân và học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những yêu cầu về đương sự về thẩm quyền giải quyết của Tòa án tại Điều 27. Trong thực tế có nhiều hợp đồng dân sự không chỉ được công chứng mà còn được chứng thực, do đó cũng phát sinh trường hợp yêu cầu tuyên bố văn bản chứng thực vô hiệu. Tôi đề nghị bổ sung cụm từ "chứng thực" sau cụm từ "văn bản công chứng" tại Khoản 6, Điều 27 và các nội dung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Bạch Mai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bảo vệ quyền tiếp cận công lý của người khuyết tật trong dự thảo Bộ luật tố tụng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t Nam đã tham gia Công ước của Liên hiệp quốc về quyền của người khuyết tật. Từ năm 2010 đã có Luật người khuyết tật. Quy định về quyền và nghĩa vụ của người khuyết tật. Trách nhiệm của Nhà nước, gia đình và xã hội đối với người khuyết tật. Vì số người khuyết tật ở Việt Nam khá cao, ngoài người câm, điếc còn có người mù. Theo bệnh viện mắt Việt Nam hiện có trên 400 nghìn người mù lòa. Thủ tướng Chính phủ cũng vừa ký quyết định thành lập Ủy ban quốc gia về người khuyết tật Việt Nam. Ủy ban này có nhiệm vụ phối hợp giữa các Bộ để thực hiện công tác người khuyết tật và thực hiện hợp tác quốc tế về người khuyết tật, thúc đẩy thực hiện các điều ước quốc tế về người khuyết tật mà Việt Nam tham gia. Theo quy định của Điều 59, Khoản 2, Hiến pháp năm 2013 nhà nước tạo bình đẳng về cơ hội để công dân thụ hưởng phúc lợi xã hội, phát triển hệ thống an sinh xã hội. Có chính sách trợ giúp người cao tuổi, người khuyết tật, người nghèo và những người có hoàn cảnh khó khăn khác. Theo quy định của Điều 2, Khoản 1 Luật Người khuyết tật cũng nêu rõ người khuyết tật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ở Khoản 3, Điều 2, Mục a và b Luật người khuyết tật cũng nói về người khuyết tật đặc biệt và người khuyết tật nặng. Để thực hiện và bảo vệ quyền tiếp cận công lý, bảo vệ và đảm bảo quyền của người khuyết tật, tôi có một số ý kiến đối với dự thảo bộ luật tố tụng dân sự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9 dự thảo Bộ luật tố tụng dân sự, Khoản 2 có ghi: "Tòa án có trách nhiệm bảo đảm cho đương sự thực hiện quyền bảo vệ của họ". Khoản 3 thì nhà nước có trách nhiệm bảo đảm trợ giúp pháp lý cho các đối tượng theo quy định của pháp luật để họ thực hiện quyền bảo vệ, quyền và lợi ích hợp pháp trước Tòa án. Có 4 khoản, tôi xin đề nghị bổ sung vào Khoản 2, Điều 9 dự thảo ý là Tòa án có trách nhiệm giải thích cho các đương sự về quyền được yêu cầu trợ giúp pháp lý theo đúng quy định của trợ giúp phá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20 dự thảo Bộ luật tố tụng dân sự quy định về tiếng nói và chữ viết dùng trong tố tụng dân sự. Trong đó có ghi: "Tiếng nói, chữ viết dùng trong tố tụng dân sự là tiếng Việt. Người tham gia tố tụng dân sự có quyền dùng tiếng nói và chữ viết của dân tộc mình trong trường hợp này cần có người phiên dịch". Để đảm bảo quyền tiếp cận công lý của người khuyết tật, chúng tôi đê nghị bổ sung ở Điều 20 dự thảo như sau: "Việc xét xử được tiến hành bằng lời nói trực tiếp trong trường hợp có người tham gia tố tụng là người khuyết tật nhìn, khuyết tật nghe, nói phải có sự tham dự của người biết chữ của người mù, người biết nghe nói bằng ngôn ngữ ký h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82 dự thảo bộ luật quy định về quyền và nghĩa vụ của người phiên dịch. Ở Khoản 4 Điều 82 có nêu những quy định của điều này được áp dụng với người biết dấu hiệu của người câm điếc. Trong trường hợp chỉ có người đại diện hoặc người thân thích của người câm, người điếc, biết được dấu hiệu của họ thì người đại diện hoặc thân thích có thể được Tòa án chấp nhận làm phiên dịch cho người câm, người điếc đó. Để bảo vệ cho quyền tiếp cận công lý của người khuyết tật, chúng tôi đề nghị bổ sung Điều 82 Khoản 4 dự thảo để có thể những quy định của điều này được áp dụng đối với người biết chữ của người mù, người biết nghe, nói bằng ngôn ngữ ký hiệu. Trong những trường hợp chỉ có người đại diện cho những người này thì người thân thích có thể là Tòa án chấp nhận là phiên dịch cho những người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0, dự thảo Bộ luật dân sự quy định về đối chất. Chúng tôi đề nghị bổ sung Điều 101, Khoản 1 dự thảo. Trong Khoản 1 đã có nêu là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gười làm chứng với nhau", tôi xin bổ sung sau đoạn này là "Trường hợp đương sự, người làm chứng là người khuyết tật nhìn, khuyết tật nghe, nói thì phải có sự tham dự của người biết chữ của người mù, người biết nghe, nói bằng ngôn ngữ ký h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25, dự thảo Bộ luật tố tụng dân sự nói về xét xử trực tiếp bằng lời nói có 2 khoản. Tôi xin được đề nghị bổ sung ở Khoản 1, Điều 225 dự thảo là: "Trường hợp có đương sự trong vụ án bị khuyết tật nhìn, khuyết tật nghe, nói phải có người biết chữ của người mù, người biết nghe, nói bằng ngôn ngữ ký hiệu tham dự phiên tò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sự có mặt tại phiên tòa tại Điều 227, tôi đề nghị bổ sung quy định về trường hợp vắng mặt của người biết chữ của người mù, người biết nghe, nói bằng ngôn ngữ ký hiệu nếu vắng mặt những người này thì phải hoãn xử. Tôi rất mong được sự quan tâm chia sẻ của quý đại biểu Quốc hội và của Ban soạn thảo.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Công Lý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cơ bản dự thảo Bộ luật tố tụng dân sự (sửa đổi) đã được tiếp thu, chỉnh lý và cũng thống nhất cơ bản Báo cáo giải trình tiếp thu ý kiến của đại biểu Quốc hội về dự thảo Bộ luật tố tụng dân sự (sửa đổi) của Ủy ban thường vụ Quốc hội. Theo gợi ý của Đoàn thư ký kỳ họp, tôi xin phát biểu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quyền yêu cầu Tòa án bảo vệ quyền và lợi ích hợp pháp tại Điều 4 của dự thảo. Tôi tán thành với quy định tại Khoản 2, Điều 4, dự thảo Bộ luật tố tụng dân sự là Tòa án không được quyền từ chối giải quyết việc dân sự với lý do chưa có điều luật áp dụng mà việc giải quyết vụ việc dân sự được thực hiện theo quy định của Bộ luật dân sự và Bộ luật này. Tôi thống nhất như các đại biểu phát biểu trước tôi đã tán thành. Do thời gian có hạn nên tôi không phân tích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hai, về thủ tục rút gọn trong tố tụng dân sự. Tại Điều 316, 317 của dự thảo, tôi tán thành quy định thủ tục rút gọn trong tố tụng dân sự từ Điều 316 đến Điều 317 của dự thảo bộ luật với các lý do sau đây. Như chúng ta đã biết thủ tục giải quyết vụ án theo thủ tục rút gọn được quy định rõ, bảo đảm đơn giản, nhanh gọn, bảo vệ kịp thời quyền và lợi ích hợp pháp của các bên đương sự, tránh hình thức gây tốn kém cho họ cũng như kéo dài thời gian giải quyết vụ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những vụ án được giải quyết theo thủ tục rút gọn như vụ án hợp đồng vay tài sản các bên đương sự thống nhất nợ chỉ không thống nhất với nhau về cách trả. Hai là vụ án ly hôn là các bên đương sự thống nhất ly hôn, con cái, tài sản nhưng có một bên yêu cầu tòa xét xử vắng mặt. Do vậy, những vụ án được lựa chọn để giải quyết theo thủ tục rút gọn phải bảo đảm được các điều kiện sau đây, tức là vụ án có tình tiết đơn giản, quan hệ pháp luật rõ ràng, đương sự đã thừa nhận nghĩa vụ, tài liệu chứng cứ đầy đủ, rõ ràng đầy đủ cơ sở giải quyết, Tòa án không phải thu thập tài liệu chứng cứ. Sau khi thụ lý vụ án nếu thẩm phán được phân công xét thấy vụ án đủ điều kiện áp dụng thủ tục rút gọn thì phải ra quyết định đưa vụ án ra giải quyết theo thủ tục rút gọn. Trong quá trình giải quyết nếu xuất hiện tình tiết mới mà vụ án không còn đủ điều kiện để áp dụng theo thủ tục rút gọn thì Tòa án ra quyết định chuyển vụ án sang giải quyết theo thủ tục thông thường như quy định tại Điều 3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ở Điều 317 có trường hợp trong quá trình giải quyết vụ án theo thủ tục rút gọn, nếu xuất hiện những tình tiết mới sau đây làm cho vụ án không có đủ điều kiện để áp dụng theo thủ tục rút gọn thì Tòa án quyết định chuyển vụ án sang giải quyết theo thủ tục thông thường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a, phát sinh tình tiết mới dẫn đến cần xác minh, thu thập thêm tài liệu chứng cứ hoặc cần phải tiến hành giám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b, cần phải định giá thẩm định giá tài sản tranh chấp mà các đương sự không thống nhất về giá hoặc chưa tiến hành định giá thẩm định tài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 cần phải thực hiện ủy thác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d, cần phải được áp dụng biện pháp khẩn cấp tạm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đ, phát sinh người có quyền và nghĩa vụ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e, phát sinh yêu cầu phản tố hoặc yêu cầu độc l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g, phát sinh yếu tố của người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hực tế có các trường hợp đương sự ở nước ngoài trong vụ án ly hôn người ở nước ngoài đã có đơn thống nhất ly hôn, con cái, tài sản không có yêu cầu Tòa án giải quyết và xin xử vắng mặt. Trong trường hợp này tòa sẽ đưa vụ án xét xử theo thủ tục rút gọn, không cần theo thủ tục thông thường. Thực tế hiện nay trong trường hợp này rất nhiều, tòa đã đưa ra xét xử, đây là mang tính hình thức thủ tục, vì đây là vụ án có tình tiết đơn giản, quan hệ pháp luật rõ ràng, đương sự đã thừa nhận nghĩa vụ tài liệu, chứng cứ đầy đủ, rõ ràng, đủ cơ sở để giải quyết, Tòa án không phải thu thập tài liệu, chứng cứ. Do vậy tôi đề nghị trong những trường hợp này cũng nên áp dụng về thủ tục rút gọn trong tố tụng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thành phần xét xử phúc thẩm vụ án dân sự theo thủ tục rút gọn, tại Điều 65 của dự thảo, Điều 65 xét xử vụ án dân sự theo thủ tục rút gọn việc xét xử sơ thẩm, phúc thẩm theo thủ tục rút gọn do một phán tiến hành chúng tôi tán thành việc xét xử sơ thẩm, phúc thẩm vụ án dân sự theo thủ tục rút gọn, tức là một thẩm phán thực hiện như quy định tại Điều 65 dự thảo Bộ luật tố tụng dân sự, vì quy định như vậy là phù hợp với Khoản 4, Điều 103, Hiến pháp 2013 tức là Tòa án nhân dân xét xử tập thể và quyết định theo đa số trừ trường hợp xét xử theo thủ tục rút gọn vì các vụ án được xét xử theo thủ tục rút gọn là các vụ án đơn giản do một thẩm phán tiến hành là đảm bảo tính chính xác, khi giải quyết vụ án không cần thiết phải có hội đồng xét xử gây lãnh phí không cần thiết. Ví dụ như vụ án hợp đồng vay tài sản các bên đương sự thống nhất nợ chỉ không thông nhất với nhau về cách trả, Tòa án cấp sơ thẩm sử buộc trả nhưng họ kháng cáo với mục đích kéo dài thời hạn trả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ủ tục công nhận kết quả hòa giải ở Điều 415, 416 của dự thảo. Điều 414 công nhận kết quả hòa giải của Tòa án, kết quả hòa giải các vụ việc ngoài Tòa án giữa cơ quan tổ chức cá nhân do người có thẩm quyền tổ chức có nhiệm vụ hòa giải theo quy định của pháp luật được Tòa án xem xét công nhận theo quy định tại chương này thì chúng tôi tán thành với quy định về thủ tục công nhận kết quả hòa giải ngoài Tòa án tại Điều 414 của dự thảo vì đây là vấn đề cần thiết bảo đảm các bên đương sự thực hiện đúng ý chí, quyền dân sự của mình khi đã được hòa giải ở các tổ chức hòa giải ngoài Tòa án bảo đảm hiệu quả hiệu lực của Tòa án hòa giải ở ngoài Tòa án. Thực tế, có nhiều vụ việc hòa giải thống nhất nhưng sau đó họ thay đổi dẫn đến tranh chấp ra tòa, quy định như vậy sẽ đem lại hiệu quả đó làm giảm bớt tranh chấp ổn định tình hình an ninh chính trị và trật tự, an toàn xã hội. Do vậy, quy định việc Tòa án thụ lý giải quyết và ra quyết định công nhận kết quả hòa giải thành cần đảm bảo các tiêu chí, đó là Tòa án chỉ xem xét công nhận kết quả hòa giải các vụ việc ngoài Tòa án giữa cơ quan tổ chức cá nhân do người có thẩm quyền, tổ chức có nhiệm vụ thực hiện theo quy định của pháp luật, tiến hành hòa giải khi xem xét quyết định công nhận kết quả hòa giải ngoài Tòa án. Tòa án nhân dân phải căn cứ vào các điều kiện quy định tại Điều 416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kết quả hòa giải ngoài Tòa án được Tòa án xem xét ra quyết định công nhận sẽ được cơ qua thi hành án dân sự thi hành như bản án quyết định của Tòa án theo quy định của pháp luật về thi hành án dân sự. Trên đây là những ý kiến đóng góp của tôi vào dự thảo Bộ luật tố tụng dân sự (sửa đổi).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à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và báo cáo giải trình, tiếp thu chỉnh lý dự thảo Bộ luật tố tụng dân sự của Ủy ban thường vụ Quốc hộ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tham gia phiên tòa, phiên họp giải quyết các vụ việc dân sự của Viện kiểm sát nhân dân. Tôi tán thành giữ nguyên quy định tại Điều 21, Bộ luật tố tụng dân sự hiện hành là "Viện kiểm sát nhân dân tham gia các phiên họp sơ thẩm đối với các việc dân sự, các phiên tòa sơ thẩm đối với những vụ án do Tòa án tiến hành thu thập chứng cứ hoặc đối tượng tranh chấp là tài sản công, lợi ích công cộng, quyền sử dụng đất, nhà ở hoặc có một bên đương sự là người chưa thành niên, người có nhược điểm về thể chất hoặc tâm thần, Viện kiểm sát tham gia phiên tòa, phiên họp phúc thẩm, giám đốc thẩm, tái thẩm.". Vì quy định của Bộ luật tố tụng dân sự hiện hành phù hợp với thực tiễn, đồng thời để bảo đảm cho việc xét xử, giải quyết vụ án dân sự được nhanh chóng, kịp thời, đề cao trách nhiệm của kiểm sát viên, Viện kiểm sát nhân dân. Tôi nhất trí đề nghị quy định đối với trường hợp kiểm sát viên được viện trưởng phân công tham gia phiên tòa mà vắng mặt thì Hội đồng xét xử vẫn tiến hành xét xử, không hoãn phiên tòa, như quy định tại Điề 232 vàu Khoản 1, Điều 296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tham gia của kiểm sát viên tại phiên tòa sơ thẩm, giải quyết vụ án theo thủ tục rút gọn. Tôi đề nghị Quốc hội cân nhắc sự cần thiết tham gia của kiểm sát viên, vì thủ tục rút gọn chỉ có thời gian thủ tục thành phần để đảm bảo giải quyết vụ án được nhanh chóng. Nếu không thì thủ tục rút gọn chỉ bớt 2 hội thẩm nhân dân, hội đồng 3 người là 2 hội thẩm nhân dân và 1 thẩm phán. Nếu trong trường hợp vẫn quy định kiểm sát viên tham gia phiên tòa sơ thẩm theo thủ tục rút gọn thì nên quy định thủ tục gửi hồ sơ vụ án cho Viện kiểm sát nghiên cứu. Vì nếu quy định thủ tục này sẽ không đảm bảo được thời hạn giải quyết vụ án, đơn giản theo thủ tục rút gọn Viện kiểm sát có thể thực hiện quyền kiểm sát của mình thông qua bản án của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việc phát biểu quan điểm của Viện kiểm sát nhân dân tại phiên tòa sơ  thẩm, tôi tán thành cao với Báo cáo giải trình tiếp thu và chỉnh lý Bộ luật tố tụng của Ủy ban thường vụ Quốc hội vì theo quy định của Hiến pháp năm 2013, Viện kiểm sát và Luật tổ chức Viện kiểm sát nhân dân năm 2014 thì khi kiểm sát việc giải quyết vụ án hành chính dân sự, hôn nhân và gia đình, kinh doanh thương mại, lao động. Viện kiểm sát có nhiệm vụ, quyền hạn tham gia phiên tòa, phiên họp, phát biểu quan điểm của Viện kiểm sát về việc giải quyết vụ án, vụ việc theo quy định của pháp luật. Kiểm soát hoạt động tố tụng của người tham gia tố tụng. Do đó, tôi nhất trí với ý kiến cho rằng Viện kiểm sát chỉ có quyền phát biểu ý kiến về việc tuân theo pháp luật của Hội đồng xét xử, thư ký tòa án, hội thẩm nhân dân, trong quá trình thụ lý giải quyết vụ án cho đến trước khi hội đòng xét xử vào tuyên án. Điều này phù hợp với Điều 8, Thông tư liên tịch số 04 ngày 1/8/2012. Điều 14 Thông tư liên tịch số 03 ngày 1/8/2012 của Viện kiểm sát nhân dân tối cao Tòa án nhân dân tối cao về phát biểu của kiểm sát viên tại phiên tòa dân sự hành chính sơ thẩm do Viện kiểm sát nhân dân tối cao chủ trì biên soạn mà không có khó khăn vướng mắc trong thực tiễn và vẫn đảm bảo được tính độc lập, vô tư khách quan của hội đồng xét x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ông nhận kết quả hòa giải ngoài Tòa án được quy định từ Điều 415 đến 418. Với quy định này nhằm đảm bảo quyền của công dân theo quy định của Hiến pháp bởi vì sau khi có kết quả hòa giải một hoặc cả hai bên có đơn yêu cầu công nhận thì Tòa án mới quyết định công nhận chứ không phải bất kỳ kết quả hòa giải nào cũng bắt buộc Tòa án công nhận. Vì vậy, tôi tán thành với quy định công nhận kết quả hòa giải ngoài Tòa án trong dự thảo Bộ luật tố tụng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ôi hoàn toàn tán thành với Báo cáo giải trình tiếp thu chỉnh lý dự thảo Bộ luật tố tụng dân sự của Ủy ban thường vụ Quốc hội về các nội dung. Quyền yêu cầu Tòa án bảo vệ quyền và lợi ích hợp pháp các Điều 43, 44, 4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rút gon, về căn cứ điều kiện kháng nghị theo thủ tục sơ thẩm, phúc thẩm, giám đốc thẩm, tái thẩm. Về phát hiện kiến nghị, sửa đổi bổ sung hoặc hủy bỏ văn bản quy phạm pháp luật có dấu hiệu trái pháp luật, trái Hiến pháp, trái nghị quyết của Quốc hội, văn bản quy phạm pháp luật của cơ quan nhà nước cấp trên. Những điều này tôi thấy báo cáo giải trình và quy định của dự thảo luật rất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sự tham gia xét xử trong các vụ án lao động của hội thẩm nhân dân là dại diện của tổ chức công đoàn. Hiện nay tranh chấp các vụ án lao động xảy ra nhiều, vì thế đại diện của tổ chức công đoàn tham gia trong Hội đồng xét xử là rất cần thiết. Tổ chức công đoàn, liên đoàn lao động tỉnh đã có ban chính sách và pháp luật. Ban này rất thông thạo, hiểu biết và đã giúp cho Hội đồng xét xử trong quá trình xét xử, giải quyết các vụ án về tranh chấp lao động. Trong thực tiễn tổ chức công đoàn cũng đã tham gia Hội đồng xét xử, do đó tôi cũng đồng tình.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yêu cầu tòa án bảo vệ quyền và lợi ích hợp pháp tại Điều 4. Vấn đề này tôi đồng tình với quan điểm cần thiết phải quy định trong dự thảo Luật tố tụng dân sự, Tòa án không được từ chối yêu cầu giải quyết vụ việc dân sự vì lý do chưa có điều kiện để áp dụng, nhằm bảo đảm quyền, lợi ích hợp pháp của tổ chức, cá nhân, xuất phát từ những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hoản 1, Điều 14 Hiến pháp năm 2013 có ghi: "Ở nước Cộng hòa xã hội chủ nghĩa Việt Nam các quyền con người, quyền công dân về chính trị, dân sự, kinh tế, văn hóa, xã hội được công nhận, tôn trọng, bảo vệ, bảo đảm theo hiến pháp và pháp luật". Tôi cho rằng chính quy định này sẽ là kim chỉ nam để các đạo luật khác căn cứ thể chế hóa nhằm bảo vệ công lý, bảo vệ quyền con người, quyền công dân, quyền và lợi ích hợp pháp của tổ chức, cá nhân, góp phần xây dựng Nhà nước pháp quyền xã hội chủ nghĩa của nhân dân, do nhân dân, vì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ặt lý luận Nhà nước với bộ máy công quyền và công cụ pháp luật tồn tại là nhằm điều chỉnh các mối quan hệ xã hội, bảo đảm công lý được thực thi. Xong do các mối quan hệ kinh tế xã hội luôn vận động, phát triển nên sẽ có thời điểm pháp luật chưa theo kịp để điều chỉnh các quan hệ kinh tế xã hội mới phát sinh. Lúc này trách nhiệm thuộc về Nhà nước, không thể đẩy trách nhiệm về phía nhân dân để nói rằng vì chưa có điều luật áp dụng nên từ chối yêu cầu giải quyết vụ việc dân sự. Chúng ta phải nhất quán quan điểm dù trong điều kiện nào, hoàn cảnh nào thì Nhà nước phải có trách nhiệm bảo vệ quyền, lợi ích hợp pháp của tổ chức, cá nhân, đó mới đúng là bản chất của nhà nước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ị trí, vai trò của Viện kiểm sát nhân dân tố tụng dân sự tại Điều 46. Tôi cho rằng cần thiết phải quy định Viện kiểm sát là cơ quan tiến  hành tố tụng vì những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07, Hiến pháp năm 2013 quy định: "Viện kiểm sát nhân dân thực hành quyền công tố kiểm sát hoạt động tư pháp". Luật tổ chức Viện kiểm sát nhân dân năm 2014 tiếp tục khẳng định chức năng, nhiệm vụ của Viện kiểm sát trong tố tụng dân sự là cơ quan tiến hành tố tụng, vì vậy không có căn cứ để thay đổi vị trí pháp lý của Viện kiểm sát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áp luật về tố tụng dân sự từ trước đến nay luôn khẳng định Viện kiểm sát nhân dân là cơ quan tiến hành tố tụng, không phụ thuộc vào việc có hay không có thẩm quyền khởi tố vụ án và thực tiễn đã chứng minh quy định Viện kiểm sát nhân dân là cơ quan tiến hành tố tụng đã, đang phát huy tác dụng tố, góp phần cùng Tòa án giải quyết vụ án đúng pháp luật và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thảo Luật tố tụng dân sự tiếp tục phân chia chủ thể trong quan hệ tố tụng dân sự thành 2 nhó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nhất là cơ quan tiến hành tố tụng, đó là nhân danh quyền lực Nhà nước để thực  hiện hoạt động tố t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là người tham gia tố tụng nghĩa là tham gia tố tụng để bảo vệ quyền, lợi ích của mình. Trong dự thảo Bộ luật tố tụng dân sự tiếp tục giao cho Viện kiểm sát nhân dân thực hiện các thẩm quyền của cơ quan tiến hành tố tụng. Với những chức năng đó cho thấy vị trí, vai trò của Viện kiểm sát nhân dân khác với chủ thể là người tham gia tố tụng. Do đó, việc xác định Viện kiểm sát nhân dân là cơ quan tiến hành tố tụng là hoàn toàn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phát biểu quan điểm của Viện kiểm sát tại phiên tòa sơ thẩm. Nội dung này, đề nghị quy định tại phiên tòa sơ thẩm Viện kiểm sát được phát biểu quan điểm về việc giải quyết vụ án bao gồm cả việc chấp hành pháp luật, nội dung pháp luật tố tụng vì Khoản 3, Điều 107, Hiến pháp năm 2013 và Điều 2, Luật tổ chức Viện kiểm sát năm 2014 đã quy định. Với quy định này, Viện kiểm sát có trách nhiệm phát biểu cả về nội dung vụ án và việc chấp hành pháp luật tố tụng. Vai trò của Viện kiểm sát là bảo vệ pháp luật, bảo vệ lợi ích của Nhà nước, quyền và lợi ích hợp pháp của cơ quan, tổ chức, cá nhân, không đứng về một bên. Hơn nữa, từ thực tiễn công tác kiểm sát việc xét xử các vụ án dân sự những năm qua cho thấy việc cho Viện kiểm sát được phát biểu tại phiên tòa sơ thẩm có tác dụng làm cho giải quyết vụ án bảo đảm chính xác, kịp thời đúng pháp luật. Vì đây là cơ sở quan trọng để Hội đồng xét xử đánh giá một cách đầy đủ toàn diện vụ án. Đồng thời kịp thời khắc phục những vi phạm trong tố tụng có thể xảy ra. Qua đó góp phần giải quyết vụ án đúng pháp luật, kịp thời, hạn chế việc kháng cáo, kháng nghị bản án kéo dài thời gian giải quyết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ứ, về thời hạn tiến  hành tố tụng, tôi đề cập vấn đề này, vì qua hoạt động tiếp xúc cử tri giám sát tiếp công dân, các tổ chức cá nhân nhất là các doanh nghiệp rất bức xúc về vấn đề thời gian giải quyết các vụ việc dân sự còn quá dài. Những năm qua, Đảng, Nhà nước, các bộ, ngành, địa phương đã có nhiều chủ trương, giải pháp đẩy mạnh cải cách thủ tục hành chính, tạo môi trường kinh doanh thuận lợi, lành mạnh trong các tổ chức,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ĩnh vực tư pháp chúng ta đã có Nghị quyết 49 của Bộ Chính trị về chiến lược cải cách tư pháp đến năm 2020. Tuy nhiên, trong lần sửa đổi này tôi thấy vấn đề thời hạn giải quyết các vụ án dân sự chưa được Ban soạn thảo thực sự quan tâm. Thời gian từ lúc khởi kiện, thụ lý vụ án đến đưa ra xét xử là khoảng cách thời gian quá dài với rất nhiều các thủ tục mà chúng ta chưa xem xét để giảm bớ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a ra một ví dụ như sau, Điều 192, Khoản 2 quy định: Trong thời hạn 5 ngày làm việc kể từ ngày nhận được đơn khởi kiện, Chánh án Toà án phân công một thẩm phán xem xét đơn khởi kiện. Nếu đơn khởi kiện được chấp nhận ngay và thẩm phán tiến hành thụ lý vụ án và đến Điều 197, Khoản 2 lại quy định: Trong thời hạn 5 ngày làm việc kể từ ngày thụ lý vụ án, Chánh án Tòa án quyết định phân công thẩm phán giải quyết vụ án. Rõ ràng ở đây cùng một vụ việc mà mất 5 ngày phân công thẩm phán xem xét đơn khởi kiện, xong lại mất 5 ngày nữa để phân công thẩm phán giải quyết vụ án là quá rườm rà cả về thủ tục và thời gian. Sự kéo dài cả về thủ tục và thời gian giải quyết vụ án dân sự trong điều kiện nền kinh tế thị trường luôn vận động phát triển sẽ kéo theo rất nhiều hệ lụy xấu cho tổ chức, cá nhân có quyền lợi ích hợp pháp xâm hại. Hoạt động sản xuất kinh doanh bị ngưng trễ do tài sản bị tranh chấp không được đưa ra lưu thông, dẫn đến năng lực cạnh tranh, lợi nhuận của tổ chức cá nhân có thể bị mất hoặc giảm, xa hơn nữa có thể đẩy họ rơi vào khả năng kiệt quệ kinh tế hoặc phá sản, từ đó ảnh hưởng xấu đến dư luận, giảm sút niềm tin của nhân dân với các cơ quan công quyền và đau xót hơn đó là công lý công bằng, lẽ phải không được thừa nhận để thực thi kịp thời. Vì vậy, tôi đề nghị Ban soạn thảo và cơ quan thẩm tra cần cân nhắc nghiên cứu giảm thời gian giải quyết các vụ án dân sự, các vụ việc dân sự.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báo cáo giải trình tiếp thu chỉnh lý của Ủy ban thường vụ Quốc hội về dự thảo Luật tố tụng dân sự. Tôi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về thủ tục rút gọn tố tụng dân sự. Tôi tán thành về quan điểm đưa vào dự án luật. Nhưng kiến nghị ban soạn thảo nghiên cứu bổ sung quy định chặt chẽ hơn. Đảm bảo theo quy định được thể hiện tại Khoản 1 Điều 316 là nhằm giải quyết vụ án nhanh chóng nhưng vẫn đảm bảo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nếu quy định thiếu chặt chẽ sẽ dẫn đến những vụ án rút gọn, nhưng lại không gọn. Dự định đơn giản để rút ngắn thời gian mà không ngắn về thời gian. Bởi vì như Điều 318 và một số quy định về thời gian thụ lý các hồ sơ vụ án, chúng ta thấy trình tự thời gian thụ lý và đi đến giải quyết nếu vận dụng tối đa mất 43 ngày làm việc. Nhưng vì lý do này, lý do khác cũng có thể thẩm phán lại tiếp tục trả lại hồ sơ. Ví dụ, trong quá trình nghiên cứu đến khi giải quyết vụ án theo thủ tục rút gọn nếu thấy phát sinh tình tiết mới. Như quy định ở Khoản 2, Điều 317 Tòa chuyển án sang giải quyết theo thủ tục thông thường. Nếu giải quyết theo thủ tục thông thường phải giải quyết bắt đầu lại từ đầu. Tôi đề nghị nên nghiên cứu để giảm tối đa, không còn kẽ hở để phát sinh như quy định từ điểm a đến điểm g tổng số là 7 điểm trong Khoản 2, Điều 317. Ví dụ, đại biểu Đặng Công Lý có trình bày 1 vấn đề, nếu chúng ta đưa nó ra trong 7 điểm này có thể chúng ta đưa ra cụ thể để giảm đến mức tối đa không còn phát sinh. Nghĩa là có những việc chúng ta đưa ra được, chúng ta lường trước được thì nên đưa ra lường trước để không phát sinh kéo dài mà phải quay lại giải quyết ngay từ đâu thì chắc chắn sẽ mất thời gian. Giải quyết từ đầu này thì chắc chắn gấp đôi thời gian giải quyết thông th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1 Điều 312 có nêu: "Thời gian kháng cáo đối với bản án quyết định của Tòa án cấp sơ thẩm theo thủ tục rút gọn là 7 ngày làm việc kể từ ngày tuyên án. Đối với đương sự không có mặt tại phiên tòa thì thời hạn kháng cáo tính từ ngày quyết định giao cho họ hoặc được niêm yết. Quy định tại khoản này tôi đề nghị cụ thể như sau: Không nên quy định hoặc niêm yết. Trong thực tế nếu chúng ta quy định như vậy hoặc niêm yết, trong trường hợp do làm ăn xa, ở xa do nhiều lý do khác, không tiếp cận được gây thiệt cho dân sự. Niêm yết một vụ án, vụ việc đã được công khai giải quyết, niêm yết do đương nhiên phải thực hiện. Tôi đề nghị bỏ đoạn hoặc được niêm yết, nên cụ thể, khoản này phải thực hiện theo 7 ngày, nếu như người ta vắng mặt cũng thực hiện theo 7 ngày. Như vậy, tại Khoản 2 chúng tôi đề nghị như sau: Đối với đương sự không có mặt tại phiên tòa, thời hạn kháng cáo là 7 ngày tính từ bản án quyết định được giao cho họ, chúng ta giao phải có thủ tục trình tự rõ để người ta chắc chắn người ta đã nhận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ư ba, xin tham gia tại ở Chương XVIII về vấn đề thủ tục công nhận kết quả hòa giải ngoài Tòa án. Ở Điều 416 điều kiện công nhân kết quả hòa giải tại tào án, Khoản 1 quy định các bên tham gia thỏa thuận, hòa giải có đủ năng lực hành vi dân sự. Tôi đề nghị làm cho rõ, có thể chúng ta bổ sung cho rõ nghĩa, dễ thực hiện. Bổ sung thêm người giám hộ hoặc người đại diện lợi ích hợp pháp của đương sự. Bổ sung như thế ngay từ điều, khoản này người ta đọc áp dụng ngay, ghi như thế này cũng hiểu không có thuận lợi trong quá tình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ở Điều 417 quy định hồ sơ công nhận kết quả hòa giải ngoài tòa án, Khoản 1 quy định , người có yêu cầu phải gửi đơn đến tòa án trong thời gian 1 năm kể từ ngày hai bên đạt thỏa thuận hòa giải thành. Tôi nghĩ chúng ta quy định 1 năm theo tôi quá dài, quy định như vậy cũng dễ xảy ra phát sinh có thể phát sinh sau khi hòa giải thành, quay lại thủ tục rất khó khăn. Tôi nghĩ chúng ta lên rút ngắn thời gian bằng phân nửa thời gian Ban soạn thảo đưa ra nghĩ là 6 tháng. Nếu vụ việc muốn đưa ra Tòa án để quyết định công nhận thì thời gian này phải làm thủ tục, nếu không đưa ra thì hòa giải thành đó được công nhận. Vụ việc qua một năm muốn tái lập lại cũng rất khó, thậm chí có những người tham gia hòa giải đó có thể lý do này, lý do khác người ta triệu tập có khả năng họ cũng không nhớ.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có quy định: "Tùy trường hợp kèm theo đơn yêu cầu các tài liệu sau đây". Như vậy chúng tôi nghĩ không nên nói tùy trường hợp mà kèm theo đơn yêu cầu. Tôi đề nghị nên quy định rõ đơn yêu cầu gồm những gì. Ví dụ, tối thiểu phải có biên bản, hai bên thỏa thuận, đồng ý hòa giải thành. Chúng ta không nên liệt kê hàng loạt các cái tùy này, theo tôi là không nên. Nên quy định chi tiết trong văn bản để tránh tình trạng cái tùy đó có hoặc không có, đến khi đưa ra tòa án, thẩm phán lại đề nghị phải bổ sung thủ tục này, bổ sung thủ tục khác, vì lý do này, vì lý do khác mà thẩm phán có thể kéo dài và gây khó khăn cho đương sự. Do vậy, chúng tôi đề nghị nên quy định rõ trình tự trong này cho rõ, cụ thể hơn để tránh tình trạng như Điểm a, Điểm b, Khoản 3, Điều 148, tới 418 lệ tiếp tục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văn bản, tôi cũng đồng ý với ý kiến của đại biểu Bùi Sỹ Lợi, tôi thấy nên xem xét có thể điều chỉnh rõ hơn. Ví dụ, Khoản 7, Điều 418 quyết định công nhận, chúng ta ghi thêm "hoặc không công nhận", như vậy chúng ta sẽ thực hiện hoàn chỉnh câu này và rất gọn trong văn bản và rất dễ hiểu.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Xuân Trường - Nam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mới nhất và Báo cáo giải trình tiếp thu của Ủy ban Thường vụ Quốc hội về Bộ luật tố tụng dân sự, tôi cơ bản nhất trí với những nội dung, với những điểm mới đã được tiếp thu, giải trình tương đối đầy đủ. Tuy vậy, theo gợi ý của Ủy ban Thường vụ Quốc hội, tôi tham gia một số ý kiến sau:</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43, 44, 45 quy định về quyền yêu cầu Tòa án bảo vệ quyền và lợi ích hợp pháp trong trường hợp không có điều luật để áp dụng. Về chủ trương tôi hoàn toàn nhất trí với chủ trương mới này để nhằm đảm bảo các quyền, lợi ích hợp pháp của công dân khi trong chế định của pháp luật chưa đề cập hết hoặc chưa quy định hết. Ý kiến này cũng khác với tại địa phương chúng tôi, tôi cũng đã trao đổi tham khảo ý kiến của đồng chí Chánh án và đồng chí Viện trưởng Viện kiểm sát, cũng thấy rất băn khoăn, lo lắng và cũng không nhất trí với điểm này, riêng quan điểm của tôi, tôi thống nhất với chủ trương và nội dung này. Tuy vậy, Điều 44, 45 có đề ra 4 nguyên tắc áp dụng khi xét xử không có điều luật áp dụng, tôi nhất trí với nguyên tắc áp dụng tương tự pháp luật và nguyên tắc áp dụng về án lệ. Tương tự pháp luật cả trong hình sự, trước đây chúng ta xét xử nhiều vụ án, nhiều vụ việc thời kỳ chưa đủ pháp luật để điều chỉnh cũng rất nhiều vụ án hình sự áp dụng tương tự pháp luật, pháp lệnh v.v... Nhưng bây giờ thời điểm luật chưa đầy đủ. Áp dụng về tập quán và lẽ công bằng, tôi đề nghị Thường vụ Quốc hội cần phải cụ thể hóa và có một chế định tương đối rõ ràng, rằng buộc trong một khuôn khổ nhất định trong 2 chế định này. Bởi vì, như các đại biểu đã phát biểu rất nhiều là về tập quán thì cũng có rất nhiều tập quán khác nhau, người hiểu và áp dụng tập quán của thẩm phán hiểu cũng nhiều cách khác nhau. </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a phải công nhận hôn nhân nhân thực tế, hôn nhân thực tế của dân tộc này khác với hôn nhân thực tế của dân tộc kia, hôn nhân thực tế có nghĩa là không có đăng ký, không có theo thủ tục pháp luật nhưng người ta vẫn kết hôn và ăn ở với nhau, Nhà nước phải công nhận và chia sẻ giải quyết những chế định hậu của hôn nhân đó. Tập quán của mỗi vùng  khi cướp vợ, khi bắt vợ là đã xong hôn nhân. Nhưng dân tộc Kinh thì phải đăng ký kết hôn hoặc tổ chức được 2 họ công nhận thì được coi là hôn nhân thực tế. Tập quán đó theo tôi nghĩ nhiều tập quán khác nhau, do đó nên quy định rõ hơn, chặt chẽ hơn về loại phong tục, tập quán như thế nào để tránh trước hết là nhận thức, trong vận dụng dễ dẫn đến cấp dưới bảo là đúng nhưng cấp trên bảo tập quán như thế không đúng thì cũng không ổ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ẽ công bằng, nhiều đại biểu cũng đã phát biểu nhận thức về lẽ công bằng cũng có rất nhiều nhận thức khác nhau, theo tình cảm, theo suy đoán, theo cảm tính khác nhau. Do đó, cần có chế định hoặc quy định rõ hơn. Tôi rất băn khoăn về quy định này, bởi vì chưa kể những tác động khác, những nhận thức của mỗi con người, mỗi một cán bộ pháp luật khi áp dụng cũng đều có khác nhau về lẽ công bằng. Do đó, nội dung này tôi xin tham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vị trí của Viện kiểm sát trong tố tụng dân sự. Tôi nhất trí hoàn toàn với quan điểm của Ủy ban thường vụ Quốc hội và Ban soạn thảo tại Điều 46 đã dự thảo và giữ nguyên Viện kiểm sát là cơ quan tiến hành tố tụng trong dân sự với một số lý do nhiều đại biểu đã phát biểu. Tôi thấy Hiến pháp 13 tiếp tục khẳng định quyền thực hành công tố và kiểm sát tư pháp, luật tổ chức năm 14 vừa thông qua cũng được khẳng định quyền của Viện kiểm sát trong tố tụng dân sự là cơ quan tiến hành tố tụng, bộ luật hiện hành đang thi hành cũng quy định Viện kiểm sát là cơ quan tiến hành tố tụng không có gì thay đổi, do đó không có căn cứ để thay đổi vị trí của Viện kiểm sát. Tôi nghĩ, cơ quan nhà nước, nhân danh nhà nước để thực thi nhiệm vị tại tố tụng dân sự gồm có Tòa án và Viện kiểm sát đều thực hiện quyền lực nhân danh nhà nước do đó là cơ quan tiến hành tố tụng vì mỗi quyết định, mỗi hành vi, mỗi việc làm của các cơ quan này đều làm phát sinh hoặc thay đổi một trình tự tố tụng nhất định hoặc một nội dung tố tụng nhất định. Người tham gia tố tụng, là người bảo vệ quyền lợi, người thực hiện để bảo vệ quyền lợi của mình trong những việc cụ thể chứ không thể coi là Viện kiểm sát như là cơ quan tiến hành tố tụng mà thống nhất quan điểm của Ủy ban thường vụ Quốc hội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xác minh thu thập chứng cứ của Viện kiểm sát tại Điều 330, xác minh tài liệu, chứng cứ, tủ tục giám đốc thẩm, tái thẩm đã được Điều 330, khẳng định đầy đủ nhưng tại Điều 85, 94 dự thảo Bộ luật lần này lại thu hẹp quyền của Viện kiểm sát trong việc thu thập chứng cứ tài liệu trong giai đoạn kháng nghị phúc thẩm, đồng thời dự thảo bộ luật đã bỏ một số quy định về trách nhiệm cung cấp tài liệu chứng cứ của cơ quan tổ chức cho Viện kiểm sát đã được quy định trong Điều 7 của Bộ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hưa hiểu lý do tại sao trong trình tự kháng nghị, giám đốc thẩm và tái thẩm thì Viện kiểm sát lại được quyền thu thập chứng cứ, tài liệu phục vụ cho kháng nghị giám đốc. Trong kháng nghị phúc thẩm lại không có quyền này, theo tôi Bộ luật dân sự hiện hành đã quy định rất đầy đủ quyền thu thập chứng cứ để đảm bảo thực hiện quyền kháng nghị, phúc thẩm, giám đốc thẩm, tái thẩm việc thu thập chỉ được thực hiện sau khi tòa đã có bản án và chỉ bằng một biện pháp duy nhất tức là khi đương sự có kháng cáo hoặc chưa thông với bản án dân sự hoặc Viện kiểm sát có căn cứ để kháng nghị phúc phẩm thì yêu cầu đơn sự, cá nhân cơ quan tổ chức công cấp tài liệu, vật chứng để đảm bảo kháng nghị của mình, để thực hiện tốt chức năng bảo vệ pháp luật mà Hiến pháp và luật tổ chức đã quy định. Vì vậy, quyền thu thập chứng cứ của Viện kiểm sát khác với quyền thu thập chứng cứ của Tòa án trong giai đoạn này. Do đó, tôi đề nghị giữ nguyên quan điểm như luật hiện hành.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Siu Hương - Gia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ể hiện sự tán thành cao với dự thảo Bộ luật tố tụng dân sự (sửa đổi) trình Quốc hội kỳ họp lần này. Tuy nhiên, để góp phần hoàn thiện dự án Bộ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định mở rộng thẩm quyền xét xử của Tòa án nhân dân. Tôi đồng ý với quy định mở rộng thẩm quyền xét xử của Tòa án nhân dân như quy định tại khoản 2, Điều 4 của dự thảo Bộ luật là bước chuyển quan trọng trong xây dựng nhà nước pháp quyền ở nước ta, phù hợp với quy định của Hiến pháp năm 2013 về chức năng, nhiệm vụ của Tòa án nhân dân, là cơ quan xét xử của nước Cộng hòa xã hội chủ nghĩa Việt Nam thực hiện quyền Tư pháp. Tuy nhiên, tôi đề nghị xem xét thêm một số quy định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y định của Hiến pháp, Nhà nước được tổ chức và hoạt động theo Hiến pháp và pháp luật, quản lý xã hội bằng Hiến pháp và pháp luật, thực hiện nguyên tắc tập trung dân chủ quy định tại Khoản 1, Điều 8, Hiến pháp năm 2013. Cơ sở để bảo vệ quyền con người, quyền công dân ở nước Cộng hòa xã hội chủ nghĩa Việt Nam, các quyền con người, quyền công dân về chính trị, dân sự, kinh tế, văn hóa, xã hội được công nhận, tôn trọng, bảo vệ, bảo đảm Hiến pháp và pháp luật, Khoản 1, Điều 14, Hiến pháp năm 2013. Cơ sở thực hiện chức năng của người tiến hành tố tụng, thẩm phán, hội thẩm xét xử độc lập và chỉ tuân theo pháp luật, Khoản 2, Điều 103, Hiến pháp năm 2013. Như vậy, quy định của Hiến pháp thể hiện việc thực hiện chức năng, nhiệm vụ của cơ quan nhà nước, việc bảo vệ quyền và lợi ích dân sự được thực hiện trên cơ sở các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đặt ra khi thực hiện chức năng, nhiệm vụ của Quốc hội với chức năng là cơ quan thực hiện quyền giám sát tối cao về việc tuân theo Hiến pháp, pháp luật và Nghị quyết của Quốc hội quy định tại Khoản 2, Điều 70, Hiến pháp năm 2013. Việc quy định Tòa án không được từ chối giải quyết vụ việc dân sự vì lý do chưa có điều luật để áp dụng có thể dẫn đến chủ thể giám sát sẽ khó đưa ra kết luận, kiến nghị đối với việc thực hiện nội dung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26 của dự thảo Bộ luật đề cập đến thẩm quyền của Tòa án liên quan đến các nội dung  như: Quốc tịch, tài nguyên nước, tranh chấp về bồi thường thiệt hại do áp dụng biện pháp ngăn chặn hành chính không đúng theo quy định của pháp luật về cạnh tranh. Trừ trường hợp yêu cầu bồi thường thiệt hại được giải thích trong vụ án hành chính đất đai. Những nội dung trên đều có văn bản chuyên ngành quy định cụ thể, trong khi đó dự thảo bộ luật chỉ đề cập đến việc giải quyết các vụ việc dân sự được thực hiện theo quy định của Bộ luật dân sự và của bộ luật này. Tôi đề nghị thêm cụm từ "các văn bản liên quan, các văn bản pháp luật liên quan" để bảo đảm cho quá trình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ữ pháp, tôi đề nghị thêm dấu phẩy để phân biệt vụ và việc dân sự. Hiện nay dự thảo đang viết liền. Bên cạnh đó cần xem xét quy định này có trùng với các quy định trong các văn bản khác không, ví dụ như dự thảo Bộ Luật dân sự (sửa đổi) có quy định nội dung này. Vì vậy, cần rà soát để bảo đảm không trùng lắp trong các văn bản. Vì những lý do trên, tôi đề nghị cấu trúc điều khoản để thể hiện được sự hoàn thiện của hệ thố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ị trí, vai trò của Viện kiểm sát nhân dân trong tố tụng dân sự tại Điều 107, Hiến pháp năm 2013. Điều 4, Điều 27 Luật tổ chức Viện Kiểm sát nhân dân năm 2014 đều quy định Viện Kiểm sát là cơ quan thực hành quyền công tố, kiểm sát hoạt động tư pháp. Vì vậy, tôi nhất trí với quan điểm của Ủy ban thường vụ Quốc hội là tiếp tục xác định Viện Kiểm sát nhân dân là cơ quan tiến hành tố tụng như quy định tại Điều 39 của Bộ luật tố tụng dân sự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ôi tán thành với ý kiến của đại biểu Bạch Mai đã phát biểu trước tôi về đề nghị bổ sung trách nhiệm giải thích quyền được trợ giúp pháp lý của người có thẩm quyền trong cơ quan tiến hành tố tụng, người tiến hành tố tụng. Bổ sung thêm sau Khoản 2, Điều 9, giải thích cho đương sự quyền được trợ giúp pháp lý nếu thuộc đối tượng trợ giúp pháp lý và thông báo cho trung tâm trợ giúp pháp lý nhà nước biết để liên hệ. Việc bổ sung trách nhiệm giải thích quyền được trợ giúp pháp lý của người có thẩm quyền trong cơ quan tiến hành tố tụng, người tiến hành tố tụng là cần thiết vì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ặc dù các biện pháp thông tin truyền thông về trợ giúp pháp lý đã được thực hiện tích cực trong thời gian qua nhưng do nhận thức và hiểu biết của người dân còn hạn chế nhất là người nghèo, người dân tộc thiểu số sống tại vùng sâu, vùng xa, miền núi là những người có hoàn cảnh đặc biệt khó khăn, trình độ dân trí thấp, họ chưa hiểu, chưa nhận thức được về quyền trợ giúp pháp lý của mình hoặc không biết nơi liên hệ, hoặc chưa được giải thích, hoặc được giải thích nhưng chưa thấu đáo đầy đủ về quyền trợ giúp pháp lý và chưa sử dụng được quyền trợ giúp pháp lý của mình. Hàng năm các đoàn kiểm tra và hội đồng phối hợp liên ngành về trợ giúp pháp lý trong hoạt động tố tụng đều khẳng định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ông tư liên tịch số 11, 2013 của Bộ Tư pháp, Bộ Công an, Bộ Quốc phòng, Bộ Tài chính, Viện kiểm sát nhân dân tối cao, Tòa án nhân dân tối cao hướng dẫn thực hiện một số quy định của pháp luật về trợ giúp pháp lý trong hoạt động tố tụng đã quy định trách nhiệm của cơ quan tiến hành tố tụng trong việc giải thích cho các đương sự biết về quyền được trợ giúp pháp lý. Tuy nhiên, việc giải thích quyền được trợ giúp pháp lý chưa được thực hiện hoặc thực hiện hoặc thực hiện chưa đầy đủ thấu đáo cho các đối tượng được trợ giúp pháp lý. Bên cạnh đó, việc phối hợp thông báo cho trung tâm trợ giúp pháp lý nhà nước biết nhu cầu trợ giúp pháp lý của người được trợ giúp pháp lý tại một số nơi còn hạn chế, chưa chặt chẽ. Tôi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Thừa Thiên -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số ý kiến về các quy định trong dự thảo bộ luật mà tôi băn kho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ền yêu cầu tòa án bảo vệ quyền và lợi ích hợp pháp được quy định ở Điều 4, 43, 44,45. Vấn đề này rất nhiều đại biểu Quốc hội phát biểu và cũng do yêu cầu của Ủy ban thường vụ Quốc hội trong 7 yêu cầu. Các đại biểu đồng tình thì cho rằng cái này phù hợp với yêu cầu thực tế, phù hợp với kinh nghiệm nước ngoài, phù hợp với Hiến pháp để bảo đảm xây dựng nhà nước pháp quyền. Tôi thấy những lý lẽ này chưa chắc chắ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là theo yêu cầu thực tế thì chúng ta chưa có thực tế nào cả. Kinh nghiệm nước ngoài có nói, nhưng làm khác với quy định của chúng ta. Phù hợp với Hiến pháp các đại biểu đã nêu, nếu như Hiến pháp là Tòa án cũng như tất cả cơ quan nhà nước trong nhà nước pháp quyền của chúng ta kể cả là cán bộ công chức, viên chức nhà nước, sống, làm việc phải theo Hiến pháp và pháp luật. Còn ở đây chúng ta lại đi theo một hướng hơi khác. Tòa án xét xử theo pháp luật. Trong Hiến pháp quy định như thế. Chúng ta xây dựng nhà nước pháp quyền. Nhà nước pháp quyền là gì, chúng ta cứ nói đi nói lại và nhân dân cũng hiểu như thế, tức là nhà nước pháp quyền là một nhà nước thượng tôn pháp luật trong đó người dân được làm những điều mà pháp luật không cấm, còn cơ quan nhà nước, kể cả tòa án, cán bộ công chức Nhà nước chỉ được làm những điều pháp luật quy định, chúng ta cứ tuyên truyền như vậy. Chúng ta lại đưa ra một bước và bước đó để đáp ứng yêu cầu của công dân, của người dân cho nên chúng ta phải đưa ra chúng ta sẽ xử lý những việc chẳng pháp luật nào quy định. Vì vậy, chúng ta sẽ cho phép áp dụng những quy định không phải là quy định của pháp luật, như phong tục tập quán, như tương tự, như nguyên tắc chung chung nào đó của các bộ luật, như lẽ công bằng. Tôi không nói về án lệ, vì án lệ theo Khoản 2, Điều 22 của Luật tổ chức tòa án thì án lệ ở đây cũng chính  là pháp luật, là nguồn của pháp luật. Chúng ta nói về phong tục tập quán thôi, nói về tương tự, nguyên tắc chung, lẽ công bằng t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khẳng định chúng tôi cũng như nhiều đại biểu khác ủng hộ quyền yêu cầu tòa án bảo vệ quyền và lợi ích hợp pháp của công dân và chúng tôi cũng đồng ý tòa án không được từ chối. Vấn đề tòa án không được từ chối nhưng tòa án xử lý thế nào, tòa án nào được quyền xử lý, không phải nói tòa án chung chung, vì nói tòa án nhưng Tòa án cấp huyện khác, Tòa án cấp tỉnh khác, Tòa án cấp cao khác và Tòa án nhân dân tối cao khác, Hội đồng thẩm phán khác, thẩm phán cấp huyện khác, Hội đồng xét xử cấp tỉnh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ở đây cần phải suy xét rất thận trọng, vì nhiều đại biểu cũng nói đồng ý thì như vậy nhưng thủ tục như thế nào thì phải rất thận trọng. Căn cứ vào cái gì, án lệ thì đương nhiên. Có đại biểu thêm phong tục tập quán, các đại biểu thêm tương tự, còn các đại biểu rất băn khoăn chỗ áp dụng phong tục tập và lẽ công bằng. Chúng tôi đề nghị làm rõ những vấn đề này. Làm rõ cũng khó, đa số đại biểu Quốc hội thấy trong tập lấy ý kiến đã nêu đồng ý rồi, nếu có làm rõ cũng là đa số đồng ý. Tôi đề nghị một phương án, đó là trong khi chúng ta đang còn băn khoăn chúng ta không nên giao việc này cho tất cả các Tòa án. Theo kinh nghiệm một số nước thì những việc như thế này người ta giao cho Tòa án Hiến pháp. Chúng ta chưa có Tòa án Hiến pháp tôi đề nghị giao cho Hội đồng thẩm phán Tòa án nhân dân tối cao. Khi xuất hiện những việc này thì các Tòa án không được quyền từ chối, chuyển lên Tòa án nhân dân tối cao và Hội đồng thẩm phán sẽ xem xét và phán quyết, cũng không nên đưa sang Ủy ban thường vụ Quốc hội. Vì sao những việc này giao cho Hội đồng thẩm phán Tòa án nhân dân tối cao. Tôi thấy những việc chúng ta đang bàn ở đây tôi nghĩ rồi đây sẽ không có việc nhỏ mà toàn là những việc lớn. Hôm qua, đại biểu Nguyễn Bá Thuyền ở Lâm Đồng cũng đã nêu lên, không phải nêu để vui mà tôi hình dung là nêu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như Đoàn đại biểu Quốc hội tỉnh Thừa Thiên Huế đang có một việc là cử tri của Thừa Thiên Huế có đề nghị báo cáo ra Quốc hội về việc công nhận dân tộc Pa Cô là dân tộc thứ 55 hoặc 56 của đại gia đình các dân tộc Việt Nam. Nếu không được công nhận thì người ta có thể đưa việc này ra tòa theo Bộ luật dân sự này. Bộ luật dân sự đưa ra Tòa án tỉnh thì không thể xử được, chuyện này phải lên Tòa án cấp cao, Tòa án tối cao hoặc Hội đồng thẩm phán để xem xét để căn cứ vào luật này, luật kia để quyết định cho bà con có nên tách ra thành một dân tộc độc lập trong đại gia đình các dân tộc Việt Nam hay không? Hay vẫn giữ nguyên địa vị như hiện nay. Tôi đề xuất đưa những việc này giao cho Hội đồng thẩm phán Tòa án nhân dân tối cao xem xét quyết định.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tất cả những nội dung đã giải trình, tiếp thu và chỉnh lý trong Báo cáo của Ủy ban thường vụ Quốc hội. Tôi xin tham gia ý kiến vào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ị trí, vai trò, sự tham gia của Viện kiểm sát và phát biểu quan điểm của Viện kiểm sát trong tố tụng dân sự, tôi hoàn toàn đồng tình với ý kiến phát biểu của đại biểu Bá Thuyền đoàn Lâm Đồng, đại biểu Ngọc Vinh đoàn Hải Phòng và một số đại biểu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úng ta phải tiếp tục nghiên cứu quy định đầy đủ quyền của Viện Kiểm sát với tư cách là cơ quan tiến hành tố tụng và quyền của Viện Kiểm sát tham gia tố tụng với tư cách nhân danh một trong hai cơ quan cùng với Tòa án là cơ quan nhân danh quyền lực nhà nước, thực hiện quyền lực nhà nước trong tố tụng hình sự, có như vậy mới thực hiện tốt và có hiệu quả nhiệm vụ đó. Đó là ý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thấy từ Điều 26 đến Điều 34 có quy định về những vụ việc dân sự thuộc thẩm quyền của Tòa án, tôi thấy trong những điều luật này đã liệt kê việc tranh chấp những yêu cầu và những quyết định cá biệt mà Tòa án thụ lý giải quyết. Chúng tôi thấy liệt kê như vậy đúng, nhưng xong hoàn toàn chưa đủ. Vì trong thực tế đã có không ít những trường hợp người dân người ta nộp đơn, yêu cầu Tòa án xác định lại giới tính của mình, vì do những khuyết tật bẩm sinh mà phải xác định lại. Hoặc xác định lại họ, xác định lại tên gọi, xác định lại các hình ảnh của chính mình. Đó là những việc căn cứ để làm giải quyết các vụ án dân sự và nhiều trường hợp khác. Tôi thấy đó là những yêu cầu rất chính đáng và cấp thiết của đương sự. Do vậy, tôi đề nghị cơ quan soạn thảo tiếp tục xem xét để có thể quy định bổ sung hoàn thiện những thẩm quyền giải quyết của Tòa án đối với những loại vụ việc đó và những loại vụ việc khác mà trong khởi kiện xét xử của Tòa án nhân dân các cấp đã từng thụ lý và giải quyết những vụ việc như vậy. Đó là nội dung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ôi thấy ở phần thứ hai của Bộ Luật tố tụng dân sự có quy định về thủ tục giải quyết vụ án tại Tòa án sơ thẩm, phần này có 3 chương quy định về khởi kiện và thụ lý vụ án quy định về thủ tục hòa giải và chuẩn bị xét xử và quy định về phiên tòa sở thẩm. Chúng tôi thấy ở trong chương đó cơ quan soạn thảo đã bổ sung nhiều quy định mới để cụ thể hóa yêu cầu đẩy mạnh tranh tụng tại phiên tòa theo tinh thần Nghị quyết 49 của Bộ Chính trị về chiến lược cải cách tư pháp đến năm 2020. Tôi thấy việc đó đúng, rất tốt nhưng tuy vậy chúng tôi thấy quy định đó vẫn chưa rõ. Tôi xin nêu một số nội dung để đề nghị nghiên cứ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tố tụng tư pháp hiện hành của chúng ta là tố tụng xét hỏi đang là chủ yếu. Vấn đề hiện nay phải kết hợp chặt chẽ, hài hòa giữa tố tụng xét hỏi và tố tụng tranh tụng, khác với tố tụng hình sự tranh tụng chủ yếu tại phiên tòa. Trong tố tụng dân sự thì tranh tụng phải từ bắt đầu khi tòa thụ lý vụ án, cho đến khi mở phiên toàn xét xử đó là đỉnh điểm của tranh tụng. Tôi thấy việc này xác định như vậy có ý nghĩa rất lớn. Do đó, chúng tôi đề nghị phải có các quy định về trách nhiệm của Tòa án các cấp, cần phải cung cấp tài liệu chứng cứ có liên quan được nguyên đơn chuyển đến cho Tòa án khi khởi kiện và Tòa án phải gửi đến bị đơn những người có quyền và nghĩa vụ liên quan đến vụ án và ngay khi được thụ lý vụ án để bắt đầu khởi đầu của tranh tụng, có như vậy mới phát huy được kết quả tranh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phải có các quy định cụ thể và hợp lý về trình tự thủ tục để tạo sự liên hoàn thống nhất giữa trình bày tranh tụng xét hỏi và tranh tụng. Không tách phần tranh luận thành phần riêng sau khi đã thực hiện xong phần xét hỏi như trong dự thảo. Làm sao khi mở đầu về các thủ tục của phiên tòa thì chúng ta phải đưa vào tranh tụng, tranh luận và xét hỏi, không tách hai phần này thành hai phần riêng như trong dự thảo. Chúng tôi đề nghị nghiên cứu thêm việ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tư, Khoản 2, Điều 486; Khoản 2, Điều 489 và Khoản 2, Điều 491 có quy định Tòa có thể áp dụng hình phạt bổ sung và áp dụng các biện pháp khác để khắc phục hậu quả v.v... Chúng tôi đề nghị xem xét bỏ các quy định đó. Trong Bộ luật hình sự và Bộ luật xử lý vi phạm hành chính đã có quy định cụ thể về hình phạt chính, hình phạt bổ sung và các biện pháp khác để khắc phục hậu quả. Hành vi cản trở hoạt động tố tụng dân sự tùy theo tính chất và mức độ vi phạm mà tòa có thể xử lý theo quy định của pháp luật hình sự, của pháp luật dân sự và Luật xử lý vi phạm hành chính trong đó đã có quy định về hình ph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Đoạn 1, Điều 499 quy định về thẩm quyền, thời hạn giải quyết khiếu nại đối với Kiểm sát viên, Kiểm tra viên, Phó viện trưởng và Viện trưởng Viện kiểm sát nhân dân, diễn đạt ở đoạn này không rõ, không phù hợp với các quy định của Luật khiếu nại tố cáo. Về quy định thẩm quyền giải quyết cuối cùng, chúng tôi đề nghị bỏ câu cuối cùng "Viện kiểm sát cấp trên thực tiếp có thẩm quyền giải quyết quyết định cuối cùng" thay vào đó bằng câu "Quyết định giải quyết của Viện kiểm sát cấp trên là quyết định giải quyết cuối c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oạn 2 quy định Viện kiểm sát cấp trên trực tiếp, trong điểm này không rõ là Viện kiểm sát nào, vì Viện kiểm sát cấp trên, Viện trưởng Viện kiểm sát cấp dưới có đơn khiếu nại đó là cấp giải quyết đơn đầu lần đầu. Nếu đó là cấp giải quyết đơn lần đầu thì không thể là giải quyết đơn cuối cùng, quyết định đó không thể là quyết định giải quyết khiếu nại cuối cùng, vì trái với quy định của Luật khiếu nại mà chúng ta đã thông qua.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thể hiện sự đồng tình cao và hết sức tán thành cao đối với dự án Luật tố tụng và Luật dân sự này. Tôi cho đây là Bộ luật khó làm nhất trong tất cả các bộ luật, bởi vì nó nhiều mảng, nhiều vấn đề, từ chuyện đứa trẻ chập chững biết đi cho đến  người già, cho nên hết sức tỉ mỉ. Tôi đánh giá cao kết quả đã làm được trong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đồng tình với bản giải trình của Ủy ban thường vụ Quốc hội về những vấn đề vướng mắc trong Bộ luật tố tụng dân sự này. Tôi xin đóng góp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ỹ thuật văn bản, tôi đề nghị chỗ Khoản 2, Điều 26 "Những tranh chấp về dân sự thuộc thẩm quyền giải quyết của Tòa án" ở đây ghi "Tranh chấp về quyền sở hữu và các vật quyền" thì mình nên bỏ từ "vật quyền" để thống nhất với Bộ luật dân sự như hôm thứ 7 đã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66 "Đương sự trong vụ án dân sự" ở đây có thắc mắc về vấn đề người có quyền và nghĩa vụ liên quan, trước đây tôi đã góp ý nhiều lần nhưng nay vẫn như thế. Nếu như thế này thì không khắc phục được thực tế xảy ra hiện nay, nên tôi đề nghị sửa lại là "Người có quyền lợi nghĩa vụ liên quan trong án dân sự là người tuy không khởi kiện, không bị kiện nhưng việc giải quyết vụ án có sự liên quan trực tiếp đến quyền và nghĩa vụ", bây giờ phải các cơ quan liên quan trực tiếp đến quyền và nghĩa vụ,  trên thực tế không liên quan trực tiếp thì cách đánh giá của cấp sơ thẩm đến thế nào là người có nghĩa vụ liên quan lên phúc thẩm đánh giá khác, cấp cao lại đánh giá khác dẫn đến hủy đi hủy lại rất nhiều, đã có nhiều câu chuyện tôi giải thích rồi nhưng tôi không có thời gian nói lại. Tôi muốn rằng để thu hẹp phạm vi người có quyền, nghĩa vụ liên quan này là liên quan trực tiếp còn những người liên quan gián tiếp hoặc có quyền khởi quyền độc lập lại sau khi vụ án đó giải quyết qua khi họ có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kỹ thuật, ở Điều 249 trình tự và nguyên tắc hỏi tại phiên tòa, nên bỏ Điểm c, Khoản 1 sau khi nghe trình bày xong thì Chủ tọa phiên tòa, Hội thẩm nhân dân điều khiển hỏi từ các đương sự thì thêm Khoản c là hỏi Chủ tọa và hỏi Hội thẩm nhân dân, như vậy không thể tự hỏi mình được. Tôi đề nghị bỏ đi, kỳ trước đã góp ý rồi nhưng chưa thấy bổ s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quan trọng nhất mà nhiều đại biểu quan tâm về việc xác định vị trí, vai trò của Viện kiểm sát trong tố tụng dân sự. Theo Điều 46 đã quy định người tiến hành tố tụng gồm có Tòa án và Viện kiểm sát. Đã quy định như thế này và giải trình của Ủy ban pháp luật tôi không có ý kiến gì. Nhưng bởi vì tranh luận rất nhiều, theo tôi mình hiểu thế nào là tố tụng và tham gia tố tụng. Nếu tiến hành tố tụng là thực hiện đầy đủ các hành vi tố tụng của một thẩm phán. Cũng giống trong tố tụng hình sự anh được quyền làm tất cả những điều đó thì trong tố tụng dân sự cũng được làm như thế mới được gọi là tiến hành tố tụng. Nếu xác định là người tham gia tố tụng thì địa vị pháp lý thấp hơn, nhưng rõ ràng các đại biểu Quốc hội đa số đều tán thành Viện kiểm sát tham gia tố tụng, tôn trọng quyền tự quyết của đương sự, không nên điều tra sâu rộng, cũng không có chuyện này, chuyện kia. Trong Luật tổ chức Viện kiểm sát cũng nói công tố hoặc kiểm sát hoạt động chỉ kiểm sát chứ không có chuyện đi tiến hành tố tụng, đi điều tra, truy tố, xét xử giống như một thẩm ph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ại Điều 47, 48 của dự thảo luật đây, với Điều 58, 59 của dự thảo luật, đó là quyền, nghĩa vụ của Chánh án, quyền và nghĩa vụ thẩm phán, quyền và nghĩa vụ của Viện trưởng Viện Kiểm sát, quyền và nghĩa vụ kiểm sát viên. Hai quyền hoàn toàn khác nhau nhưng ông lại chung là cơ quan tiến hành tố tụng. Vì các vị đại biểu bàn cãi nhiều, họ có phải là cơ quan tiến hành tố tụng hay không. Nếu có Quốc hội đồng ý với Điều 47, 48, Điều 57, 58 như dự thảo luật, quyền và nghĩa vụ của kiểm sát viên chỉ có như thế thôi, chỉ được làm như vậy thì họ là tham gia tố tụng hay tiến hành tố tụng hay là cái gì cũng được, cũng không có vấn đề gì lớn. Nhưng với điều kiện chỉ được thực hiện từng đó việc, còn nếu hiểu đúng nghĩa là cơ quan tiến hành tố tụng thì phải thiết kế Viện kiểm sát cũng giống như thẩm phán, như vậy mới thống nhất. Còn nếu Quốc hội không bàn lại nữa, không đề cập đến mình hãy chấp nhận là cơ quan tiến hành tố tụng nhưng tiến hành tố tụng chỉ trong phạm vi như là Điều 58, 59 ở trong dự thảo này quy định như vậy chúng tôi cũng đồng tình, dẫn đến Điều 262 về vấn đề phát biểu của Viện kiểm sát trong phiên tòa. Vấn đề này trước tôi cũng đã lý luận nhiều rồi, bây giờ tôi đồng tình Viện kiểm sát không phát biểu về nội dung giải quyết vụ án. Nhưng thiết kế điều luật trong như thế này cũng dễ hiểu lầm, dự thảo có ghi "được quyền phát biểu, giải quyết vụ án, về chấp hành pháp luật tố tụng của Chủ tọa phiên tòa, của thư ký, của thẩm phán". Tôi đề nghị bỏ chữ "về giải quyết vụ án", giải quyết vụ án rồi về địa phương sẽ tranh cãi nhận thức khác nhau. Cho nên chỉ ghi một câu là: "Về việc chấp hành pháp luật của chủ tọa phiên tòa, của thẩm phán và của thư ký là đầy đủ nhất thì không có câu chuyện là không được phát biểu ý kiến về nội dung giải quyết vụ án như vừa nãy chúng ta tranh c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phần luật không định. Các vị đại biểu Quốc hội lo lắng cũng nhiều, bởi vì đây là vấn đề mới cho nên có nhiều tranh cãi. Nhưng với góc độ thực tiễn, tôi cho rằng vấn đề này không có gì vướng mắc lớn, bởi vì pháp luật của chúng ta đầy đủ hết rồi, chỉ có điều chúng ta làm không đúng, đùn đẩy. Bây giờ giao về cho Tòa án, Tòa án phân xử chuyện này của ai làm. Còn mức độ có những sự việc kiện ra mà không có pháp luật nào điều chỉnh tìm cũng rất khó. Giả sử chúng tôi là thẩm phán cũng phải đi tìm hiểu kinh nghiệm. Tôi tìm hiểu học hỏi các nơi về vấn đề đó để ra một phán quyết, đó gọi là sự công bằng nằm ở chỗ đó chứ không phải công bằng là tự tôi nghĩ ra để tôi giải quyết được việc đó đúng. Để nhân dân ủng hộ đồng tình, tôi phải đi tham khảo tất cả mọi nơi. Vấn đề đó trở thành tranh chấp thì cũng trở thành nguồn của án lệ hoặc là nguồn của nghị quyết hội đồng thẩm phán. Đó cũng là một vấn đề đặt ra cho Quốc hội chúng ta phải làm đầy đủ luật để điều chỉnh tiếp cái đó. Nếu chúng ta không làm thì không ai biết, rồi lãng quên, không ai đụng chạm, không điều chỉnh được. Như vậy, đề nghị Quốc hội nên ủng hộ cho phương án của ban soạn thảo đưa ra. Tôi nghĩ rằng chúng tôi đảm đương được với tư cách là người làm thực tiễ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Phạm Trường Dâ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Bộ luật tố tụng dân sự (sửa đổi). Tôi xin tham gia phát biểu một số ý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ống nhất cao với quy định trong dự thảo của dự án luật là tòa án không được từ chối giải quyết vụ án dân sự vì lý do chưa có điều luật để áp dụng như phát biểu của nhiều đại biểu trước tôi. Bởi vì ở đây nó thể hiện bản chất của nhà nước ta, Nhà nước của dân, do dân vì dân. Nhà nước của ta là nhà nước bảo vệ quyền con người, quyền cơ bản của công dân và lợi ích hợp pháp của tổ chức cá nhân. Mọi vướng mắc của người dân đều phải được nhà nước can thiệt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tham gia những vấn đề có liên quan đến cơ quan tiến hành tố tụng. Ở đây tôi tham gia nội dung liên quan đến Viện kiểm sát nhân dân. Trong Khoản 1, Điều 107, Hiến pháp năm 2013 và căn cứ vào đối chiếu với Luật tổ chức Viện kiểm sát, tại Điểm a, Khoản 2, Điều 6, Luật tổ chức Viện kiểm sát tôi thấy rằng trái. Trong Điểm a, Khoản 2, Điều 6, Luật tổ chức Viện kiểm sát không quy định Viện kiểm sát giữ quyền công tố trong xét xử dân sự. Tôi đề nghị phải xem xét lại và cân nhắc lại cho chính xác, nếu không thì Bộ luật này trái với Luật tổ chức Viện kiể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quy định Viện kiểm sát nhân dân giữ quyền công tố thì trong Điều 232 về sự vắng mặt của Viện kiểm sát, Viện kiểm sát không có mặt tại phiên tòa thì phiên tòa đó vẫn xử, tôi thấy như vậy không đảm bảo. Bởi vì, làm thế nào trong luật này phải buộc Viện kiểm sát phải có mặt tại phiên tòa, trừ trường hợp bất khả kháng. Ví dụ, trên đường đi đến phiên tòa xét xử vì lý do nào đó bị tai nạn, rủi ro bất khả kháng đó chấp nhận. Tôi nghĩ rằng quy định Viện kiểm sát phải có mặt ở phiên t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thẩm phán quy định ở Điều 48, đề nghị bổ sung nhiệm vụ, quyền hạn quyết định đưa vụ án ra giải quyết theo thủ tục rút gọn cho phù hợp với quy định mới tại phần thứ 4 của dự thảo về giải quyết vụ án dân sự theo thủ tục rút gọn tại phiên tòa cấp sơ thẩm. Về thay đổi thẩm phán, hội thẩm nhân dân quy định ở Điều 53. Khoản 2, Điều 53 quy định họ cùng trong một Hội đồng xét xử và là người thân thích với nhau, trong trường hợp này chỉ có một người phải từ chối hoặc bị thay đổi là chưa chặt chẽ, vì theo quy định Hội đồng xét xử có trường hợp 3-5 người. Vì vậy, tôi đề nghị quy định theo hướng "trong một hội đồng xét là người thân thích với nhau thì chỉ có 1 người được tiến hành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trường hợp không được làm người đại diện, quy định ở Điều 87, đề nghị quy định bổ sung "người đã tiến hành tố tụng trong vụ án đó với tư cách là chánh án, thẩm phán, hội thẩm, thư ký tòa án, Viện trưởng Viện kiểm sát, kiểm sát viên, kiểm tra viên nay đã chuyển công tác hoặc nghỉ hưu cũng không được làm người đại diện theo pháp luật trong tố tụng dân sự" cho chặt chẽ và đảm bảo tính khách qua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ĩa vụ nộp tiền tạm ứng án phí sơ thẩm quy định ở Điều 147. Tôi đề nghị bổ sung đối tượng phải nộp tiền tạm ứng án phí sơ thẩm là bị đơn dân sự, vì Khoản 5 của Điều 72, dự án luật quy định bị đơn có yêu cầu độc lập với người có quyền lợi, nghĩa vụ liên quan. Do đó, trong trường hợp này về nguyên tắc bị đơn phải nộp án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khởi kiện vụ án Điều 186 quy định: Là cơ quan, tổ chức cá nhân có quyền tự mình hoặc thông qua người đại diện hợp pháp khởi kiện vụ án. Quy định như trên là chưa chặt chẽ, vì người đại diện hợp pháp có thể là đại diện theo pháp luật hoặc đại diện theo ủy quyền. Trong khi đó người khởi kiện về nguyên tắc không thể ủy quyền cho người khác làm đơn và thay mặt người khởi kiện vụ án dân sự. Do đó, tôi đề nghị quy định "người đại diện theo pháp luật" thì thay cho cụm từ "người đại diện hợp pháp" tại điều luật này là phù hợp hơn.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26:00Z</dcterms:created>
  <dc:creator>Vu Lam Bang</dc:creator>
  <dc:description/>
  <cp:keywords/>
  <dc:language>en-US</dc:language>
  <cp:lastModifiedBy>vananh</cp:lastModifiedBy>
  <dcterms:modified xsi:type="dcterms:W3CDTF">2015-10-26T05:26:00Z</dcterms:modified>
  <cp:revision>2</cp:revision>
  <dc:subject/>
  <dc:title> </dc:title>
</cp:coreProperties>
</file>